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 ГБОУ СОШ п. Прогресс м.р. Хворостянский Самар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ФИЛАКТИКА ПЛОСКОСТОП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ила: Ерканалиева У. 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Добрый день, уважаемые родители !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>Сегодня мы свами поговорим  о профилактике плоскостоп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– наш общий до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удем мы, здоровы в не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ы живем на планете Земля. И всем известно, что состояние нашего окружающего мира напрямую зависит от нас самих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В старину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ворили: “Здоровье приходит золотниками, а уходит пудами”. Это значит, что стать здоровым можно постепенно, а потерять здоровье можно сразу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этому мы сами должны заботиться о своем здоровье,причем начинать воспитывать любовь к здоровому образу жизни с самого раннего детства. И одним из распространенных заболеваний нашего времени, о котором мы сегодня поговорим, являетс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лоскостопие.</w:t>
      </w:r>
    </w:p>
    <w:p>
      <w:pPr>
        <w:pStyle w:val="Normal"/>
        <w:autoSpaceDE w:val="false"/>
        <w:spacing w:lineRule="atLeast" w:line="352"/>
        <w:rPr>
          <w:sz w:val="28"/>
          <w:szCs w:val="28"/>
        </w:rPr>
      </w:pPr>
      <w:r>
        <w:rPr>
          <w:sz w:val="28"/>
          <w:szCs w:val="28"/>
        </w:rPr>
        <w:t>Казалось бы, какой пустяк – небольшая ложбинка на ступне. Но она выполняет очень важную роль: уменьшает нагрузку на кости и мышцы ног и всего позвоночника, когда мы бегаем, прыгаем, ходим.</w:t>
      </w:r>
    </w:p>
    <w:p>
      <w:pPr>
        <w:pStyle w:val="Normal"/>
        <w:autoSpaceDE w:val="false"/>
        <w:spacing w:lineRule="atLeast" w:line="352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чего же стопа может стать плоской?</w:t>
      </w:r>
    </w:p>
    <w:p>
      <w:pPr>
        <w:pStyle w:val="Normal"/>
        <w:autoSpaceDE w:val="false"/>
        <w:spacing w:lineRule="atLeast" w:line="352"/>
        <w:rPr>
          <w:sz w:val="28"/>
          <w:szCs w:val="28"/>
        </w:rPr>
      </w:pPr>
      <w:r>
        <w:rPr>
          <w:sz w:val="28"/>
          <w:szCs w:val="28"/>
        </w:rPr>
        <w:t>1. Неправильная обувь.</w:t>
      </w:r>
    </w:p>
    <w:p>
      <w:pPr>
        <w:pStyle w:val="Normal"/>
        <w:autoSpaceDE w:val="false"/>
        <w:spacing w:lineRule="atLeast" w:line="352"/>
        <w:rPr>
          <w:sz w:val="28"/>
          <w:szCs w:val="28"/>
        </w:rPr>
      </w:pPr>
      <w:r>
        <w:rPr>
          <w:sz w:val="28"/>
          <w:szCs w:val="28"/>
        </w:rPr>
        <w:t>2. Не укреплены мышцы свода стопы. ( Ребенок не делает утреннюю зарядку)</w:t>
      </w:r>
    </w:p>
    <w:p>
      <w:pPr>
        <w:pStyle w:val="Normal"/>
        <w:autoSpaceDE w:val="false"/>
        <w:spacing w:lineRule="atLeast" w:line="352"/>
        <w:rPr>
          <w:sz w:val="28"/>
          <w:szCs w:val="28"/>
        </w:rPr>
      </w:pPr>
      <w:r>
        <w:rPr>
          <w:sz w:val="28"/>
          <w:szCs w:val="28"/>
        </w:rPr>
        <w:t>3. Происходит большая нагрузка на мышцы стопы. ( Например, детям нельзя прыгать с большой высоты и др.</w:t>
      </w:r>
    </w:p>
    <w:p>
      <w:pPr>
        <w:pStyle w:val="Normal"/>
        <w:autoSpaceDE w:val="false"/>
        <w:spacing w:lineRule="atLeast" w:line="352"/>
        <w:rPr>
          <w:sz w:val="28"/>
          <w:szCs w:val="28"/>
        </w:rPr>
      </w:pPr>
      <w:r>
        <w:rPr>
          <w:sz w:val="28"/>
          <w:szCs w:val="28"/>
        </w:rPr>
        <w:t>Существует множество упражнений для того, чтобы не допустить развития плоскостоп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хотите быть здоровыми? Тогда отправляемся в страну Здоровь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u w:val="single"/>
        </w:rPr>
        <w:t>Мы проверили</w:t>
      </w:r>
      <w:r>
        <w:rPr>
          <w:color w:val="000000"/>
          <w:sz w:val="28"/>
          <w:szCs w:val="28"/>
          <w:u w:val="single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осанку</w:t>
        </w:r>
      </w:hyperlink>
      <w:r>
        <w:rPr>
          <w:color w:val="000000"/>
          <w:sz w:val="28"/>
          <w:szCs w:val="28"/>
          <w:u w:val="single"/>
        </w:rPr>
        <w:br/>
        <w:t>И свели лопатки.</w:t>
        <w:br/>
        <w:t>Мы шагаем на носках,</w:t>
        <w:br/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Мы идем</w:t>
        </w:r>
      </w:hyperlink>
      <w:r>
        <w:rPr>
          <w:color w:val="000000"/>
          <w:sz w:val="28"/>
          <w:szCs w:val="28"/>
          <w:u w:val="single"/>
          <w:lang w:val="en-US"/>
        </w:rPr>
        <w:t> </w:t>
      </w:r>
      <w:r>
        <w:rPr>
          <w:color w:val="000000"/>
          <w:sz w:val="28"/>
          <w:szCs w:val="28"/>
          <w:u w:val="single"/>
        </w:rPr>
        <w:t>на пятках.</w:t>
        <w:br/>
        <w:t>Мы идем, как все ребята,</w:t>
      </w:r>
      <w:r>
        <w:rPr>
          <w:color w:val="000000"/>
          <w:sz w:val="28"/>
          <w:szCs w:val="28"/>
          <w:u w:val="single"/>
          <w:lang w:val="en-US"/>
        </w:rPr>
        <w:t> </w:t>
      </w:r>
      <w:r>
        <w:rPr>
          <w:color w:val="000000"/>
          <w:sz w:val="28"/>
          <w:szCs w:val="28"/>
          <w:u w:val="single"/>
        </w:rPr>
        <w:br/>
        <w:t>И как мишка косолапый.</w:t>
        <w:br/>
        <w:t>Мы идем быстрей, быстрей.</w:t>
        <w:br/>
        <w:t>Побежали! Веселей!</w:t>
        <w:br/>
        <w:t>Носом дышим, не спешим.</w:t>
        <w:br/>
        <w:t>Быстрым шагом, не бежим.</w:t>
        <w:br/>
        <w:t>Раз, два, три, четыре, пять и</w:t>
      </w:r>
      <w:r>
        <w:rPr>
          <w:color w:val="000000"/>
          <w:sz w:val="28"/>
          <w:szCs w:val="28"/>
          <w:u w:val="single"/>
          <w:lang w:val="en-US"/>
        </w:rPr>
        <w:t> </w:t>
      </w:r>
      <w:r>
        <w:rPr>
          <w:color w:val="000000"/>
          <w:sz w:val="28"/>
          <w:szCs w:val="28"/>
          <w:u w:val="single"/>
        </w:rPr>
        <w:br/>
        <w:t>Шагаем мы опять.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7" w:after="200"/>
        <w:ind w:left="29" w:right="11" w:hanging="426"/>
        <w:rPr/>
      </w:pPr>
      <w:r>
        <w:rPr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  <w:u w:val="single"/>
        </w:rPr>
        <w:t>Массаж стоп</w:t>
      </w:r>
      <w:r>
        <w:rPr>
          <w:color w:val="000000"/>
          <w:sz w:val="28"/>
          <w:szCs w:val="28"/>
          <w:highlight w:val="white"/>
        </w:rPr>
        <w:t xml:space="preserve"> (растирает стопы  по направлению от пальцев к   пяточной области)</w:t>
      </w:r>
    </w:p>
    <w:p>
      <w:pPr>
        <w:pStyle w:val="Normal"/>
        <w:autoSpaceDE w:val="false"/>
        <w:spacing w:lineRule="atLeast" w:line="218" w:before="24" w:after="24"/>
        <w:rPr/>
      </w:pPr>
      <w:r>
        <w:rPr>
          <w:color w:val="000000"/>
          <w:sz w:val="28"/>
          <w:szCs w:val="28"/>
          <w:highlight w:val="white"/>
        </w:rPr>
        <w:t>Ножки наши разминаем,</w:t>
        <w:br/>
        <w:t>С пальчиков мы начинаем.</w:t>
        <w:br/>
        <w:t>Десять пальчиков у нас –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Сил массажик им придаст!</w:t>
      </w:r>
    </w:p>
    <w:p>
      <w:pPr>
        <w:pStyle w:val="Normal"/>
        <w:autoSpaceDE w:val="false"/>
        <w:spacing w:lineRule="atLeast" w:line="218" w:before="24" w:after="24"/>
        <w:rPr/>
      </w:pPr>
      <w:r>
        <w:rPr>
          <w:color w:val="000000"/>
          <w:sz w:val="28"/>
          <w:szCs w:val="28"/>
          <w:highlight w:val="white"/>
        </w:rPr>
        <w:br/>
        <w:t>Пяточки сейчас помнем,</w:t>
        <w:br/>
        <w:t>Влево-вправо повернем,</w:t>
        <w:br/>
        <w:t>А теперь расслабим ножки,</w:t>
        <w:br/>
        <w:t>И погладим их немножко.</w:t>
      </w:r>
    </w:p>
    <w:p>
      <w:pPr>
        <w:pStyle w:val="Normal"/>
        <w:autoSpaceDE w:val="false"/>
        <w:spacing w:lineRule="atLeast" w:line="218" w:before="24" w:after="24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7" w:after="200"/>
        <w:ind w:left="29" w:right="11" w:hanging="426"/>
        <w:rPr/>
      </w:pPr>
      <w:r>
        <w:rPr>
          <w:color w:val="00000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  <w:u w:val="single"/>
        </w:rPr>
        <w:t>Массаж  стоп с помощью гимнастической пал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7" w:after="200"/>
        <w:ind w:left="29" w:right="11" w:hanging="42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ыполняется  из  исходного положения сидя. Обе ноги массируют одинаковое врем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7" w:after="200"/>
        <w:ind w:left="29" w:right="11" w:hanging="42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.Способствует расслаблению мышц стопы, улучшает функциональное состояние организма и уравновешивает нервные процессы. Катание гимн.палки всей стопой от пальцев до пятки.8-10раз.Захват стопами и поднимание палки вверх и опускание вниз.6-8ра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right="11" w:hanging="426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3.Катание мяча.</w:t>
      </w:r>
      <w:r>
        <w:rPr>
          <w:color w:val="000000"/>
          <w:sz w:val="28"/>
          <w:szCs w:val="28"/>
          <w:highlight w:val="white"/>
        </w:rPr>
        <w:t>Ребенок садится на пол или табурет, ставит ступню на мячик и катает его, то к носку, то к пятке двумя ногами попеременно.</w:t>
      </w:r>
    </w:p>
    <w:p>
      <w:pPr>
        <w:pStyle w:val="Normal"/>
        <w:autoSpaceDE w:val="false"/>
        <w:spacing w:before="0" w:after="200"/>
        <w:ind w:left="-426" w:right="11" w:hanging="0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4.Загадки</w:t>
      </w:r>
      <w:r>
        <w:rPr>
          <w:color w:val="000000"/>
          <w:sz w:val="28"/>
          <w:szCs w:val="28"/>
          <w:highlight w:val="white"/>
        </w:rPr>
        <w:t xml:space="preserve">.Перед выполнением каждого упражнения преподаватель загадываю  загадки, а они должны «нарисовать» то, что загадано, движениями правой, затем левой стопы. 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«Месяц».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м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ки висит пол-лепешк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  <w:t>И.п. — сидя, ноги врозь, руки в упоре сзад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  <w:t>Несколько раз нарисовать полукруг правой, левой стопой и двумя стопа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  <w:t>одновременно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«Солнце».</w:t>
      </w:r>
      <w:r>
        <w:rPr>
          <w:color w:val="000000"/>
          <w:sz w:val="28"/>
          <w:szCs w:val="28"/>
          <w:u w:val="single"/>
          <w:lang w:val="en-US"/>
        </w:rPr>
        <w:t> 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дверь, в</w:t>
      </w:r>
      <w:r>
        <w:rPr>
          <w:color w:val="000000"/>
          <w:sz w:val="28"/>
          <w:szCs w:val="28"/>
          <w:lang w:val="en-US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окно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учать не будет, а взойдет и всех разбуди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  <w:t>И.п, — то же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  <w:t>Несколько раз нарисовать круг и от-ходящие от него лучи правой, левой сто-пой и двумя стопами одновременно.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«Туча»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>По небу ходила, солнышко закрыла. Толька солнце спряталось — и она рас-плакалась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  <w:t>И.п. — то же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  <w:t>Несколько раз нарисовать очертания тучи правой, левой стопой и двумя сто-пами одновременно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«Молния».</w:t>
      </w:r>
    </w:p>
    <w:p>
      <w:pPr>
        <w:pStyle w:val="Normal"/>
        <w:autoSpaceDE w:val="false"/>
        <w:spacing w:before="100" w:after="100"/>
        <w:rPr/>
      </w:pP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Летит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гненная стрела никто ее не поймает: ни царь, ни царица, ни красная девиц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  <w:t>И.п. — то же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  <w:t>Несколько раз зигзагообразными движениями нарисовать молнию пра-вой, левой стопой и двумя стопами одновременно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  <w:u w:val="single"/>
          <w:lang w:val="en-US"/>
        </w:rPr>
        <w:t>6. «</w:t>
      </w:r>
      <w:r>
        <w:rPr>
          <w:color w:val="000000"/>
          <w:sz w:val="28"/>
          <w:szCs w:val="28"/>
          <w:u w:val="single"/>
        </w:rPr>
        <w:t>Радуга</w:t>
      </w:r>
      <w:r>
        <w:rPr>
          <w:color w:val="000000"/>
          <w:sz w:val="28"/>
          <w:szCs w:val="28"/>
          <w:u w:val="single"/>
          <w:lang w:val="en-US"/>
        </w:rPr>
        <w:t>»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>Крашеное коромысло над рекой повисл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  <w:t>И.п. — сидя, ноги врозь, руки в упоре сзад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  <w:t>Несколько раз нарисовать радугу правой, левой стопой и двумя стопами одновременно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  <w:u w:val="single"/>
          <w:lang w:val="en-US"/>
        </w:rPr>
        <w:t>7.</w:t>
      </w:r>
      <w:r>
        <w:rPr>
          <w:color w:val="000000"/>
          <w:sz w:val="28"/>
          <w:szCs w:val="28"/>
          <w:u w:val="single"/>
        </w:rPr>
        <w:t>Собирание пальцами ног игруш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их игрушек.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ждый твердо должен знать:</w:t>
        <w:br/>
        <w:t>Здоровье надо сохранять.</w:t>
        <w:br/>
        <w:t>Нужно правильно питаться,</w:t>
        <w:br/>
        <w:t>Нужно спортом заниматься,</w:t>
        <w:br/>
        <w:t>Руки мыть перед едой,</w:t>
        <w:br/>
        <w:t>Зубы чистить, закаляться,</w:t>
        <w:br/>
        <w:t>И всегда дружить с водой.</w:t>
        <w:br/>
        <w:t>Вот тогда все люди в мире долго-долго будут жить.</w:t>
        <w:br/>
        <w:t>И запомните здоровье в магазине не купить.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usic/2657-integrirovnnoe-zanyatie-po-khudozhestvenno-produktivnomu-trudu-v-starinu-byvalo-dedy.html" TargetMode="External"/><Relationship Id="rId3" Type="http://schemas.openxmlformats.org/officeDocument/2006/relationships/hyperlink" Target="http://50ds.ru/metodist/7024-programma-korrektsionno-razvivayushchey-raboty-s-detmi-starshego-doshkolnogo-vozrasta-beregi-osanku-.html" TargetMode="External"/><Relationship Id="rId4" Type="http://schemas.openxmlformats.org/officeDocument/2006/relationships/hyperlink" Target="http://50ds.ru/vospitatel/5336-my-idem-na-prazdnik-detstva--my-idem-na-karnaval.html" TargetMode="External"/><Relationship Id="rId5" Type="http://schemas.openxmlformats.org/officeDocument/2006/relationships/hyperlink" Target="http://www.fabrikaokon.ru/" TargetMode="External"/><Relationship Id="rId6" Type="http://schemas.openxmlformats.org/officeDocument/2006/relationships/hyperlink" Target="http://let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52:00Z</dcterms:created>
  <dc:creator>Admin</dc:creator>
  <dc:description/>
  <cp:keywords/>
  <dc:language>en-US</dc:language>
  <cp:lastModifiedBy>DNA7 X86</cp:lastModifiedBy>
  <cp:lastPrinted>2017-10-18T10:04:00Z</cp:lastPrinted>
  <dcterms:modified xsi:type="dcterms:W3CDTF">2017-10-20T09:26:00Z</dcterms:modified>
  <cp:revision>6</cp:revision>
  <dc:subject/>
  <dc:title>МДОУ «Детский сад «Дюймовочка» с</dc:title>
</cp:coreProperties>
</file>