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885" cy="936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программе дополнительного образования по общей физической подготовке для групп «выравнивания».</w:t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на основании нормативно - правовой базы и современным требованиям к образовательным программам. Данная программа имеет физкультурно - спортивную направленность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ая образовательная программа предназначена для детей 7-15 лет, рассчитана на 1 год  обучения.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ходе реализации программы у детей будут сформированы  навыки здорового образа жизни</w:t>
      </w:r>
      <w:r>
        <w:rPr>
          <w:b/>
          <w:bCs/>
          <w:sz w:val="28"/>
          <w:szCs w:val="28"/>
        </w:rPr>
        <w:t>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ая часть детей компенсирует «двигательную неспешность» усилением активности в компьютерных играх. Противостоять этому могут более яркие и захватывающие социально ориентирующие игры физкультурно-спортивной направленности.  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ОФП выравнивания»  составлена в соответствии со следующими нормативными документам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29.12.2012 г. №273-ФЗ «Об образовании в Российской Федерации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просвещения  России от 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 врача Российской Федерации от 4 июля 2014 года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Самарской области от 20.08.2019 г. № 262-од «Об утверждении Правил персонифицированного финансирования дополнительного образования детей в Самарской области на основе сертификата персонифицированного финансирования дополнительного образования детей, обучающихся по дополнительным общеобразовательным  программам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Методические рекомендации по разработке дополнительных общеобразовательных программ» (Приложение к письму министерства образования и науки Самарской области 03.09.2015 № МО -16-09-01/826-ТУ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Направленность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рограммы </w:t>
      </w:r>
      <w:r>
        <w:rPr>
          <w:b/>
          <w:bCs/>
          <w:sz w:val="28"/>
          <w:szCs w:val="28"/>
        </w:rPr>
        <w:t>физкультурно-спортивна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учётом индивидуальных физиологических возможностей организма ребёнка и направлена на положительное отношение к ценностям физической культуры и собственного здоровья обучающихс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е условия жизни общества с непрерывно растущими нервно-психическими нагрузками, социальными стрессами, отсутствие чётких нравственных ориентиров формируют ту обстановку, в контексте которой необходимо решать проблему здоровья. Нарастающая напряжённость ситуации требует формирования такого подхода к здоровью, который включал бы в качестве основы использование внутренних возможностей организма, позволял бы активно управлять развитием его адаптационных возможностей, обеспечивая устойчивость к влияниям различных стресс-факторов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о все времена и для всех народов был закон – здоровье и качество обучения тесно взаимосвязаны. Чем крепче здоровье, тем продуктивнее обучение. Программа   имеет </w:t>
      </w:r>
      <w:r>
        <w:rPr>
          <w:b/>
          <w:i/>
          <w:sz w:val="28"/>
          <w:szCs w:val="28"/>
        </w:rPr>
        <w:t>физкультурно-спортивную</w:t>
      </w:r>
      <w:r>
        <w:rPr>
          <w:sz w:val="28"/>
          <w:szCs w:val="28"/>
        </w:rPr>
        <w:t xml:space="preserve"> направленность и общекультурный уровень осво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детей компенсирует «двигательную неспешность» усилением активности в компьютерных играх. Противостоять этому могут более яркие и захватывающие социально ориентирующие игры физкультурно-спортивной направленности. Для младших школьников – это «Весёлые старты», спортивные праздники, применение адаптированных методик (элементы фитнеса, сказочные сюжеты и игры)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е ОФП являются уникальной естественной средой для формирования позитивной «Я – концепции», так как приближает человека к действительности (могу - не могу), формирует адекватную самооценку, избавляет от неуверенности в себе, способствует самоконтролю, а также позволяет избегать рисков, опасных для здоровья, помогает приобретать полезные навыки и привычки. ОФП - это не спорт, но без нее не обойтись ни в одном виде спорта. Поэтому для ребенка  ОФП является фундаментом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туальность данной программы</w:t>
      </w:r>
      <w:r>
        <w:rPr>
          <w:sz w:val="28"/>
          <w:szCs w:val="28"/>
        </w:rPr>
        <w:t xml:space="preserve"> в том, что учащимся в современной школе не хватает занятий, компенсирующих традиционно малоподвижный образ жизни. Объем учебной нагрузки, занятость на факультативах, количество времени, затрачиваемого на выполнение домашних заданий превышает существующие гигиенические и физиологическим нормативы. Естественная потребность в физической активности не восполняется традиционными уроками физкультуры в школе. В программу входят  специально подобранные физические упражнения, упражнения для релаксации, игровые упражнения и т.д., – направленные на предотвращение функциональных нарушений со стороны органов и систем организма, профилактику утомления и нервно-психического перенапряжения. Даются рекомендации родителям по оздоровлению детей в домашних условиях: самостоятельным занятиям оздоровительной гимнастикой, закалива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оит в том, что введение нетрадиционных упражнений из различных систем оздоровления организма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в щадящем режиме адаптировать воспитанника к нагрузкам, способствует укреплению мышечного корсета,</w:t>
      </w:r>
      <w:r>
        <w:rPr>
          <w:rFonts w:eastAsia="Calibri"/>
          <w:sz w:val="28"/>
          <w:szCs w:val="28"/>
          <w:lang w:eastAsia="en-US"/>
        </w:rPr>
        <w:t xml:space="preserve"> заключается в том, что по форме организации образовательного процесса она является моду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полнительная общеобразовательная общеразвивающая программа физкультурно-спортивной направленности «ОФП выравнивания»модульная, состоит из 3 модулей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i/>
          <w:iCs/>
          <w:sz w:val="28"/>
          <w:szCs w:val="28"/>
        </w:rPr>
        <w:t>Отличительной особенностью:</w:t>
      </w:r>
      <w:r>
        <w:rPr>
          <w:sz w:val="28"/>
          <w:szCs w:val="28"/>
        </w:rPr>
        <w:t xml:space="preserve"> программы является применение современных оздоровительных технологий гармоничного сочетания: легкой атлетики, волейбола, футбола, баскетбола, гимнастики, классических оздоровительных методик и общефизической подготовки.   Предполагается не только формирование знаний и навыков, способствующих физическому развитию и укреплению здоровья, но и обучение комплексам специальных упражнений, релаксации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занятий определяется физической подготовленностью (уровнем роста показателей физической подготовленности по результатам регулярного тестирования)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bCs/>
          <w:i/>
          <w:sz w:val="28"/>
          <w:szCs w:val="28"/>
        </w:rPr>
        <w:t>Педагогическая целесообразность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образовательной программы по общей физической подготовке заключается в том, что занятия по ней дисциплинируют, воспитывают чувство коллективизма, волю, целеустремленность, являются хорошей школой движений. Проводятся с целью укрепления здоровья и закаливания занимающихся; достижения всестороннего развития, широкого овладения физической культурой; приобретения умения и навыков самостоятельно заниматься;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упражнений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программ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условий для всестороннего физического развития обучающихся, совершенствования  необходимых в жизни двигательных и морально-волевых качеств и приобщение к здоровому образу жизни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b/>
          <w:i/>
          <w:iCs/>
          <w:sz w:val="28"/>
          <w:szCs w:val="28"/>
        </w:rPr>
        <w:t>К задачам</w:t>
      </w:r>
      <w:r>
        <w:rPr>
          <w:sz w:val="28"/>
          <w:szCs w:val="28"/>
        </w:rPr>
        <w:t xml:space="preserve">, решаемым в этом возрасте, относятся: </w:t>
      </w:r>
    </w:p>
    <w:p>
      <w:pPr>
        <w:pStyle w:val="Style12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е:</w:t>
      </w:r>
    </w:p>
    <w:p>
      <w:pPr>
        <w:pStyle w:val="Style12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крепить здоровье, улучшение осанки, профилактика плоскостопия, содействие гармоничному физическому развитию, выработка устойчивости к неблагоприятным условиям внешней среды;  </w:t>
      </w:r>
    </w:p>
    <w:p>
      <w:pPr>
        <w:pStyle w:val="Style12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ами разнообразных жизненно важных движений;</w:t>
      </w:r>
    </w:p>
    <w:p>
      <w:pPr>
        <w:pStyle w:val="Style12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вать координационные (точные воспроизведения и дифференцирования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кондиционных (скоростных, скоростно-силовых, выносливости и гибкости) способностей;</w:t>
      </w:r>
    </w:p>
    <w:p>
      <w:pPr>
        <w:pStyle w:val="Style12"/>
        <w:spacing w:lineRule="auto" w:line="360" w:before="0" w:after="0"/>
        <w:ind w:left="14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вающие: </w:t>
      </w:r>
    </w:p>
    <w:p>
      <w:pPr>
        <w:pStyle w:val="Style12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ормировать элементарные знания о личной гигиене, режиме дня, влиянии физических упражнений на состояние здоровья; работоспособность и развитие двигательных способностей;</w:t>
      </w:r>
    </w:p>
    <w:p>
      <w:pPr>
        <w:pStyle w:val="Style12"/>
        <w:numPr>
          <w:ilvl w:val="0"/>
          <w:numId w:val="32"/>
        </w:numPr>
        <w:spacing w:lineRule="auto" w:line="360" w:before="0" w:after="0"/>
        <w:jc w:val="both"/>
        <w:rPr/>
      </w:pPr>
      <w:bookmarkStart w:id="0" w:name="_Hlk48313963"/>
      <w:bookmarkEnd w:id="0"/>
      <w:r>
        <w:rPr>
          <w:sz w:val="28"/>
          <w:szCs w:val="28"/>
        </w:rPr>
        <w:t>выработать  представление об основных видах спорта, о применяемых в них снарядах и инвентаре, о соблюдении правил техники безопасности во время занятий;</w:t>
      </w:r>
    </w:p>
    <w:p>
      <w:pPr>
        <w:pStyle w:val="Style12"/>
        <w:numPr>
          <w:ilvl w:val="0"/>
          <w:numId w:val="32"/>
        </w:numPr>
        <w:spacing w:lineRule="auto" w:line="360" w:before="0" w:after="0"/>
        <w:jc w:val="both"/>
        <w:rPr>
          <w:sz w:val="28"/>
          <w:szCs w:val="28"/>
        </w:rPr>
      </w:pPr>
      <w:bookmarkStart w:id="1" w:name="_Hlk48313963"/>
      <w:bookmarkEnd w:id="1"/>
      <w:r>
        <w:rPr>
          <w:sz w:val="28"/>
          <w:szCs w:val="28"/>
        </w:rPr>
        <w:t>приобщить 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 предрасположенности к тем или иным видам спорта;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 ценных личностных качеств: трудолюбия, порядочности, ответственности,              патриотизма;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 у воспитанника потребность в физическом развитии;</w:t>
      </w:r>
    </w:p>
    <w:p>
      <w:pPr>
        <w:pStyle w:val="Style12"/>
        <w:numPr>
          <w:ilvl w:val="0"/>
          <w:numId w:val="3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 дисциплинированность, доброжелательность  отношений к товарищам, честности, отзывчивости, смелости во время выполнения физических упражнений; содействие развитию психических процессов ( представления, памяти, мышления и др.) в ходе двигательной деятельности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изического воспитания. Наиболее полезными и эффективными средствам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изучение теоретического материала, проведение практических занятий ОФП, легкой атлетики, футбола, баскетбола, волейбола, гимнастики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раст обучающихс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ъединении могут заниматься обучающиеся с 7 до 15 лет. Условием для занятий в секции является наличие справки с разрешением от педиатра (врача).</w:t>
      </w:r>
    </w:p>
    <w:p>
      <w:pPr>
        <w:pStyle w:val="Normal"/>
        <w:autoSpaceDE w:val="false"/>
        <w:spacing w:lineRule="auto" w:line="36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ъединении занимаются  мальчики и девочки. Учитывая особенности развития мальчиков  и девочек, происходит дифференцированный подход к физическим упражнениям. В группу могут приниматься как ребята, ранее занимавшиеся в различных спортивных секциях, так и те кто, не имеет первоначальной физподготовк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Учебная программа рассчитана на 1 год обуче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>Режим занятий.</w:t>
      </w:r>
      <w:r>
        <w:rPr>
          <w:color w:val="0D0D0D"/>
          <w:sz w:val="28"/>
          <w:szCs w:val="28"/>
        </w:rPr>
        <w:t xml:space="preserve"> На обучение отводится 126 часов, 2 раза в неделю: 1*   1,5 часа  и 1* 2 академических часа с 10 минутным перерывом.  </w:t>
      </w:r>
    </w:p>
    <w:p>
      <w:pPr>
        <w:pStyle w:val="Style12"/>
        <w:spacing w:lineRule="auto" w:line="360" w:before="0" w:after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Форма обучения: очно-заочная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организации деятельности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Форма проведения занятий групповая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теоретические занятия в форме беседы с педагогом (с демонстрацией) наглядных пособий, просмотр фильма, изучение теоретического материала программы осуществляется в форме 10-15 минутных бесед, которые проводятся, как правило, в начале учебного занятия. Кроме того, теоретические сведения сообщаются обучающимся в процессе проведения практических занятий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и тренировки в соответствии с требованием программы для каждой группы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разбор спортивных соревнований (игр), видеофильмов и др.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ейская практика на уровне учреждени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портивные праздники.</w:t>
      </w:r>
    </w:p>
    <w:p>
      <w:pPr>
        <w:pStyle w:val="Style12"/>
        <w:spacing w:lineRule="auto" w:line="36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ланируемые результаты</w:t>
      </w:r>
    </w:p>
    <w:p>
      <w:pPr>
        <w:pStyle w:val="Style12"/>
        <w:spacing w:lineRule="auto" w:line="360" w:before="0" w:after="0"/>
        <w:rPr/>
      </w:pPr>
      <w:r>
        <w:rPr>
          <w:bCs/>
          <w:i/>
          <w:iCs/>
          <w:sz w:val="28"/>
          <w:szCs w:val="28"/>
          <w:u w:val="single"/>
        </w:rPr>
        <w:t>Личност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ми освоения учащимися содержания программы по ОФП являются следующие умения: </w:t>
      </w:r>
    </w:p>
    <w:p>
      <w:pPr>
        <w:pStyle w:val="Style12"/>
        <w:numPr>
          <w:ilvl w:val="0"/>
          <w:numId w:val="3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но  включаться  в  общение и  взаимодействие со  сверстниками на принципах уважения и доброжелательности, взаимопомощи и сопереживания; </w:t>
      </w:r>
    </w:p>
    <w:p>
      <w:pPr>
        <w:pStyle w:val="Style12"/>
        <w:numPr>
          <w:ilvl w:val="0"/>
          <w:numId w:val="33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ение  дисциплинированности,  трудолюбия  и  упорства  в 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ижении поставленных целей; </w:t>
      </w:r>
    </w:p>
    <w:p>
      <w:pPr>
        <w:pStyle w:val="Style12"/>
        <w:numPr>
          <w:ilvl w:val="0"/>
          <w:numId w:val="33"/>
        </w:numPr>
        <w:spacing w:lineRule="auto" w:line="360" w:before="0" w:after="0"/>
        <w:rPr/>
      </w:pPr>
      <w:r>
        <w:rPr>
          <w:sz w:val="28"/>
          <w:szCs w:val="28"/>
        </w:rPr>
        <w:t xml:space="preserve">Осознанное отношение к своему здоровью. </w:t>
      </w:r>
    </w:p>
    <w:p>
      <w:pPr>
        <w:pStyle w:val="Style12"/>
        <w:spacing w:lineRule="auto" w:line="360" w:before="0" w:after="0"/>
        <w:ind w:left="708" w:hanging="0"/>
        <w:rPr/>
      </w:pPr>
      <w:r>
        <w:rPr>
          <w:b/>
          <w:i/>
          <w:iCs/>
          <w:sz w:val="28"/>
          <w:szCs w:val="28"/>
          <w:u w:val="single"/>
        </w:rPr>
        <w:t>Метапредме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освоения учащимися содержания 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граммы по ОФП являются следующие умения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  <w:u w:val="single"/>
        </w:rPr>
        <w:t>Познавательные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Добывать новые знания: находить ответы на вопросы, используя разные источники информации, свой жизненный опыт и информацию, полученную на занятии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Анализировать полученную информацию: делать выводы в результате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й работы всей команды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Регулятивные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Определять и формулировать цель деятельности на занятии с помощью педагога, а далее самостоятельно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аривать последовательность действий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Уметь высказывать своё предположение (версию) на основе данного задания,   работать по предложенному педагогом  плану, а в дальнейшем уметь самостоятельно планировать свою деятельность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Учиться совместно с педагогом и другими воспитанниками давать эмоциональную оценку деятельности команды на занятии.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Коммуникативны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донести свою позицию до других: оформлять свою мысль. 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и понимать речь других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договариваться о правилах общения и поведения в игре и следовать им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  <w:sz w:val="23"/>
          <w:szCs w:val="23"/>
        </w:rPr>
      </w:r>
    </w:p>
    <w:p>
      <w:pPr>
        <w:pStyle w:val="Style12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.</w:t>
      </w:r>
    </w:p>
    <w:p>
      <w:pPr>
        <w:pStyle w:val="Style12"/>
        <w:spacing w:lineRule="auto" w:line="36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дульный принцип построения программы предполагает описание предметных результатов в каждом конкретном модуле.</w:t>
      </w:r>
    </w:p>
    <w:p>
      <w:pPr>
        <w:pStyle w:val="Style12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рограммы «по общей физической подготовке для групп выравнивания»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135"/>
        <w:gridCol w:w="952"/>
        <w:gridCol w:w="1130"/>
        <w:gridCol w:w="1435"/>
      </w:tblGrid>
      <w:tr>
        <w:trPr>
          <w:trHeight w:val="28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одул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4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щая физическая подготовк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пециальная физическая подготовк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Контрольные испытания, спортивные праздники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 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-143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 и способы определения результативности</w:t>
      </w:r>
    </w:p>
    <w:p>
      <w:pPr>
        <w:pStyle w:val="Normal"/>
        <w:shd w:fill="FFFFFF" w:val="clear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</w:rPr>
        <w:t>Программа рассчитана на постоянное развитие, личностный и творческий рост учащихся.</w:t>
      </w:r>
    </w:p>
    <w:p>
      <w:pPr>
        <w:pStyle w:val="Normal"/>
        <w:shd w:fill="FFFFFF" w:val="clear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В связи с этим в рамках программы предусмотрена организация </w:t>
      </w:r>
      <w:r>
        <w:rPr>
          <w:i/>
          <w:color w:val="000000"/>
          <w:sz w:val="28"/>
          <w:szCs w:val="28"/>
        </w:rPr>
        <w:t>педагогического мониторинга</w:t>
      </w:r>
      <w:r>
        <w:rPr>
          <w:color w:val="000000"/>
          <w:sz w:val="28"/>
          <w:szCs w:val="28"/>
        </w:rPr>
        <w:t xml:space="preserve"> образовательных результатов  учащихся.</w:t>
      </w:r>
    </w:p>
    <w:p>
      <w:pPr>
        <w:pStyle w:val="Normal"/>
        <w:shd w:fill="FFFFFF" w:val="clear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</w:rPr>
        <w:t>Знание результатов мониторинга дает возможность спланировать профилактическую коррекционную работу с детьми, отслеживать динамику сформированности предметных знаний, умений, навыков, развития их личностных и творческих способностей.</w:t>
      </w:r>
    </w:p>
    <w:p>
      <w:pPr>
        <w:pStyle w:val="Normal"/>
        <w:shd w:fill="FFFFFF" w:val="clear"/>
        <w:spacing w:lineRule="auto" w:line="360"/>
        <w:ind w:right="-143" w:hanging="0"/>
        <w:jc w:val="both"/>
        <w:rPr/>
      </w:pPr>
      <w:r>
        <w:rPr>
          <w:i/>
          <w:color w:val="000000"/>
          <w:sz w:val="28"/>
          <w:szCs w:val="28"/>
        </w:rPr>
        <w:t>Мониторинг образовательных результатов</w:t>
      </w:r>
      <w:r>
        <w:rPr>
          <w:color w:val="000000"/>
          <w:sz w:val="28"/>
          <w:szCs w:val="28"/>
        </w:rPr>
        <w:t xml:space="preserve"> проводится 2 раза в год, в начале и в конце учебного года на каждом этапе реализации программы.</w:t>
      </w:r>
    </w:p>
    <w:p>
      <w:pPr>
        <w:pStyle w:val="Normal"/>
        <w:shd w:fill="FFFFFF" w:val="clear"/>
        <w:spacing w:lineRule="auto" w:line="360"/>
        <w:ind w:right="-143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Форма контроля качества образовательного процесса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</w:rPr>
        <w:t>изучение динамики сформированности предметных знаний, умений, навыков детей, развития их познавательных процессов (внимания, восприятия, свойств памяти, развитости воображения) в период освоения образовательной программ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ос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143" w:hanging="360"/>
        <w:jc w:val="both"/>
        <w:rPr/>
      </w:pPr>
      <w:r>
        <w:rPr>
          <w:color w:val="000000"/>
          <w:sz w:val="28"/>
          <w:szCs w:val="28"/>
        </w:rPr>
        <w:t>анализ творческих работ и достижений в конкурсах различного уровн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практические зада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143" w:hanging="360"/>
        <w:jc w:val="both"/>
        <w:rPr/>
      </w:pPr>
      <w:r>
        <w:rPr>
          <w:color w:val="000000"/>
          <w:sz w:val="28"/>
          <w:szCs w:val="28"/>
        </w:rPr>
        <w:t xml:space="preserve">контрольная игр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.</w:t>
      </w:r>
    </w:p>
    <w:p>
      <w:pPr>
        <w:pStyle w:val="Style1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№1: </w:t>
      </w:r>
      <w:r>
        <w:rPr>
          <w:b/>
          <w:color w:val="000000"/>
          <w:sz w:val="28"/>
          <w:szCs w:val="28"/>
          <w:lang w:bidi="ru-RU"/>
        </w:rPr>
        <w:t xml:space="preserve">ОБЩАЯ ФИЗИЧЕСКАЯ ПОДГОТОВ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модуль предусматривает воспитание интереса к физическим упражнениям, формирование двигательных навыков и умения. Развитие физических качеств через общую физическую подготовку.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физических качеств.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Style12"/>
        <w:spacing w:lineRule="auto" w:line="36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Обучающие:</w:t>
      </w:r>
    </w:p>
    <w:p>
      <w:pPr>
        <w:pStyle w:val="Style12"/>
        <w:numPr>
          <w:ilvl w:val="0"/>
          <w:numId w:val="2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ть построениям и перестроениям из одной шеренги и обратно;</w:t>
      </w:r>
    </w:p>
    <w:p>
      <w:pPr>
        <w:pStyle w:val="Style12"/>
        <w:numPr>
          <w:ilvl w:val="0"/>
          <w:numId w:val="2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ать упражнениям на гимнастической стенке;</w:t>
      </w:r>
    </w:p>
    <w:p>
      <w:pPr>
        <w:pStyle w:val="Style12"/>
        <w:numPr>
          <w:ilvl w:val="0"/>
          <w:numId w:val="2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ать играм с элементами бега «караси и щука», «вызов номеров»</w:t>
      </w:r>
    </w:p>
    <w:p>
      <w:pPr>
        <w:pStyle w:val="Style12"/>
        <w:numPr>
          <w:ilvl w:val="0"/>
          <w:numId w:val="2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ать подвижным играм на внимание «запрещённое движение, совушка»</w:t>
      </w:r>
    </w:p>
    <w:p>
      <w:pPr>
        <w:pStyle w:val="Style12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звивающие:</w:t>
      </w:r>
    </w:p>
    <w:p>
      <w:pPr>
        <w:pStyle w:val="Style12"/>
        <w:numPr>
          <w:ilvl w:val="0"/>
          <w:numId w:val="12"/>
        </w:numPr>
        <w:spacing w:lineRule="auto" w:line="360" w:before="28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формировать элементарные знания о личной гигиене, режиме дня, влиянии физических упражнений на состояние здоровья;</w:t>
      </w:r>
    </w:p>
    <w:p>
      <w:pPr>
        <w:pStyle w:val="Style12"/>
        <w:numPr>
          <w:ilvl w:val="0"/>
          <w:numId w:val="12"/>
        </w:numPr>
        <w:spacing w:lineRule="auto" w:line="360" w:before="0" w:after="28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формировать работоспособность и развитие двигательных способностей.</w:t>
      </w:r>
    </w:p>
    <w:p>
      <w:pPr>
        <w:pStyle w:val="Style12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/>
      </w:pPr>
      <w:r>
        <w:rPr>
          <w:sz w:val="28"/>
          <w:szCs w:val="28"/>
        </w:rPr>
        <w:t>воспитывать трудолюбие, порядочность, ответственность, патриотизм ;</w:t>
      </w:r>
    </w:p>
    <w:p>
      <w:pPr>
        <w:pStyle w:val="Style12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Предметные ожидаемые результаты </w:t>
      </w:r>
    </w:p>
    <w:p>
      <w:pPr>
        <w:pStyle w:val="Style12"/>
        <w:spacing w:lineRule="auto" w:line="360"/>
        <w:jc w:val="both"/>
        <w:rPr/>
      </w:pPr>
      <w:r>
        <w:rPr>
          <w:bCs/>
          <w:i/>
          <w:iCs/>
          <w:sz w:val="28"/>
          <w:szCs w:val="28"/>
          <w:u w:val="single"/>
        </w:rPr>
        <w:t>обучающийся должен знать: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О причинах травматизма на занятиях и правилах их предупреждения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манды «равняйсь, смирно, вольно;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 правилах в подвижных играх;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 значении разминки и заминки;</w:t>
      </w:r>
    </w:p>
    <w:p>
      <w:pPr>
        <w:pStyle w:val="Heading3"/>
        <w:spacing w:lineRule="auto" w:line="360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Обучающийся должен уметь:</w:t>
      </w:r>
    </w:p>
    <w:p>
      <w:pPr>
        <w:pStyle w:val="Heading3"/>
        <w:numPr>
          <w:ilvl w:val="0"/>
          <w:numId w:val="37"/>
        </w:numPr>
        <w:spacing w:lineRule="auto" w:line="360" w:before="280" w:after="0"/>
        <w:ind w:left="0" w:hanging="0"/>
        <w:rPr/>
      </w:pPr>
      <w:r>
        <w:rPr>
          <w:b w:val="false"/>
          <w:color w:val="000000"/>
          <w:sz w:val="28"/>
          <w:szCs w:val="28"/>
        </w:rPr>
        <w:t>Правильно</w:t>
      </w:r>
      <w:r>
        <w:rPr>
          <w:b w:val="false"/>
          <w:sz w:val="28"/>
          <w:szCs w:val="28"/>
        </w:rPr>
        <w:t xml:space="preserve"> стартовать из различных исходных положений;</w:t>
      </w:r>
    </w:p>
    <w:p>
      <w:pPr>
        <w:pStyle w:val="Heading3"/>
        <w:numPr>
          <w:ilvl w:val="0"/>
          <w:numId w:val="37"/>
        </w:numPr>
        <w:spacing w:lineRule="auto" w:line="360" w:before="0" w:after="280"/>
        <w:ind w:left="0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авильно</w:t>
      </w:r>
      <w:r>
        <w:rPr>
          <w:b w:val="false"/>
          <w:sz w:val="28"/>
          <w:szCs w:val="28"/>
        </w:rPr>
        <w:t xml:space="preserve"> выполнять упражнения на гимнастической стенке;</w:t>
      </w:r>
    </w:p>
    <w:p>
      <w:pPr>
        <w:pStyle w:val="Heading3"/>
        <w:numPr>
          <w:ilvl w:val="0"/>
          <w:numId w:val="37"/>
        </w:numPr>
        <w:spacing w:lineRule="auto" w:line="360" w:before="0" w:after="280"/>
        <w:ind w:left="0" w:hanging="0"/>
        <w:rPr/>
      </w:pPr>
      <w:r>
        <w:rPr>
          <w:b w:val="false"/>
          <w:color w:val="000000"/>
          <w:sz w:val="28"/>
          <w:szCs w:val="28"/>
        </w:rPr>
        <w:t>Правильно</w:t>
      </w:r>
      <w:r>
        <w:rPr>
          <w:b w:val="false"/>
          <w:sz w:val="28"/>
          <w:szCs w:val="28"/>
        </w:rPr>
        <w:t xml:space="preserve"> ловить, вести, бросать мяч;</w:t>
      </w:r>
    </w:p>
    <w:p>
      <w:pPr>
        <w:pStyle w:val="Heading3"/>
        <w:numPr>
          <w:ilvl w:val="0"/>
          <w:numId w:val="37"/>
        </w:numPr>
        <w:spacing w:lineRule="auto" w:line="360" w:before="0" w:after="280"/>
        <w:ind w:left="0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авильно</w:t>
      </w:r>
      <w:r>
        <w:rPr>
          <w:b w:val="false"/>
          <w:sz w:val="28"/>
          <w:szCs w:val="28"/>
        </w:rPr>
        <w:t xml:space="preserve"> играть в подвижные игры с бегом;</w:t>
      </w:r>
    </w:p>
    <w:p>
      <w:pPr>
        <w:pStyle w:val="Heading3"/>
        <w:numPr>
          <w:ilvl w:val="0"/>
          <w:numId w:val="37"/>
        </w:numPr>
        <w:spacing w:lineRule="auto" w:line="36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ать правила во время проведения игр и выполнения других заданий;</w:t>
      </w:r>
    </w:p>
    <w:p>
      <w:pPr>
        <w:pStyle w:val="Heading3"/>
        <w:spacing w:lineRule="auto" w:line="360" w:before="0" w:after="0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Обучающийся должен приобрести навык:</w:t>
      </w:r>
    </w:p>
    <w:p>
      <w:pPr>
        <w:pStyle w:val="Style12"/>
        <w:numPr>
          <w:ilvl w:val="0"/>
          <w:numId w:val="2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роения  и перестроения  из одной шеренги и обратно;</w:t>
      </w:r>
    </w:p>
    <w:p>
      <w:pPr>
        <w:pStyle w:val="Style12"/>
        <w:numPr>
          <w:ilvl w:val="0"/>
          <w:numId w:val="2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выполнения упражнений на гимнастической стенке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 первого модуля.</w:t>
      </w:r>
    </w:p>
    <w:tbl>
      <w:tblPr>
        <w:tblW w:w="96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3416"/>
        <w:gridCol w:w="993"/>
        <w:gridCol w:w="1275"/>
        <w:gridCol w:w="1418"/>
        <w:gridCol w:w="1831"/>
      </w:tblGrid>
      <w:tr>
        <w:trPr/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одулей и тем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ка 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седа, опрос, выполнения упражнений, сдача нормативов </w:t>
            </w:r>
          </w:p>
        </w:tc>
      </w:tr>
      <w:tr>
        <w:trPr>
          <w:trHeight w:val="746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строения  и перестроения  из одной шеренги и обратн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илы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силовая подготовк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быстроты (скоростная подготовка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вынослив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ловкости (координационная подготовк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гибкости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ое занятие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1 МОДУ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№1. Вводное заня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. Техника безопасности и правила поведения в зал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№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я  и перестроения  из одной шеренги и обратно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водный теоретический урок. Основы физического воспитани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Организация рабочего места. Понятие о стро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Построения  и перестроения  из одной шеренги и обратно.  Строевые упражн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№3. Развитие силы ( силовая подготовк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 </w:t>
      </w:r>
      <w:r>
        <w:rPr>
          <w:sz w:val="28"/>
          <w:szCs w:val="28"/>
        </w:rPr>
        <w:t>Значение развития си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звитие силы основных групп мышц рук, ног, туловища упражнениями с использованием собственного веса /подтягивание</w:t>
      </w:r>
      <w:r>
        <w:rPr>
          <w:rFonts w:eastAsia="Calibri"/>
          <w:sz w:val="28"/>
          <w:szCs w:val="28"/>
          <w:lang w:eastAsia="en-US"/>
        </w:rPr>
        <w:t xml:space="preserve"> Упражнения на снарядах и со снарядами, подвижные и спортивные игр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№4. </w:t>
      </w:r>
      <w:r>
        <w:rPr>
          <w:rFonts w:eastAsia="Calibri"/>
          <w:sz w:val="28"/>
          <w:szCs w:val="28"/>
          <w:lang w:eastAsia="en-US"/>
        </w:rPr>
        <w:t>Развитие быстроты (скоростная подготовка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 развития быстроты.</w:t>
      </w:r>
      <w:r>
        <w:rPr>
          <w:rFonts w:eastAsia="Calibri"/>
          <w:sz w:val="28"/>
          <w:szCs w:val="28"/>
          <w:lang w:eastAsia="en-US"/>
        </w:rPr>
        <w:t xml:space="preserve"> Виды бега на короткие дистанци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Бег на короткие дистанции, выполнение упражнений или отдельных их элементов в максимальном темпе в определенный отрезок времени, подвижные и спортивные игры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№5. </w:t>
      </w:r>
      <w:r>
        <w:rPr>
          <w:rFonts w:eastAsia="Calibri"/>
          <w:b/>
          <w:sz w:val="28"/>
          <w:szCs w:val="28"/>
          <w:lang w:eastAsia="en-US"/>
        </w:rPr>
        <w:t>Развитие выносливос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выносливост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оссы по гладкой и пересеченной местности длительное врем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ражнения из других видов спорта, выполняемые длительное время /лыжи, коньки, плавание, ходьба. Подвижные спортивные игр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№6. </w:t>
      </w:r>
      <w:r>
        <w:rPr>
          <w:rFonts w:eastAsia="Calibri"/>
          <w:b/>
          <w:sz w:val="28"/>
          <w:szCs w:val="28"/>
          <w:lang w:eastAsia="en-US"/>
        </w:rPr>
        <w:t>Развитие ловкости</w:t>
      </w:r>
      <w:r>
        <w:rPr>
          <w:rFonts w:eastAsia="Calibri"/>
          <w:sz w:val="28"/>
          <w:szCs w:val="28"/>
          <w:lang w:eastAsia="en-US"/>
        </w:rPr>
        <w:t xml:space="preserve"> (координационная подготовка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ловк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Практи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ие упражнений, требующих тонкой координации движений, подвижные и спортивные иг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№7. </w:t>
      </w:r>
      <w:r>
        <w:rPr>
          <w:rFonts w:eastAsia="Calibri"/>
          <w:b/>
          <w:sz w:val="28"/>
          <w:szCs w:val="28"/>
          <w:lang w:eastAsia="en-US"/>
        </w:rPr>
        <w:t>Развитие гибкости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гибк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ыполнение упражнений на растяжение, увеличение амплитуды /степени подвижности/ в суставах, упражнение из других видов спорта /гимнастика, акробатик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№8. Итоговое занятие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2: СПЕЦИАЛЬНАЯ ФИЗИЧЕСКАЯ ПОДГОТОВКА .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данного модуля направлена на коррекцию и восстановление уровня физической подготовленности с оздоровительной направленностью.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Приобщение  воспитанников   к занятиям   специальной физической подготовкой для укрепления здоровья и улучшения работоспособности.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Style12"/>
        <w:spacing w:lineRule="auto" w:line="36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Обучающие:</w:t>
      </w:r>
    </w:p>
    <w:p>
      <w:pPr>
        <w:pStyle w:val="Style12"/>
        <w:numPr>
          <w:ilvl w:val="0"/>
          <w:numId w:val="37"/>
        </w:numPr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ть комплексам упражнениям для профилактики близорукости;</w:t>
      </w:r>
    </w:p>
    <w:p>
      <w:pPr>
        <w:pStyle w:val="Style12"/>
        <w:numPr>
          <w:ilvl w:val="0"/>
          <w:numId w:val="37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ть правильному дыханию при ходьбе;</w:t>
      </w:r>
    </w:p>
    <w:p>
      <w:pPr>
        <w:pStyle w:val="Style12"/>
        <w:numPr>
          <w:ilvl w:val="0"/>
          <w:numId w:val="37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ть исходным положениям(на спине, животе, боку);</w:t>
      </w:r>
    </w:p>
    <w:p>
      <w:pPr>
        <w:pStyle w:val="Style12"/>
        <w:numPr>
          <w:ilvl w:val="0"/>
          <w:numId w:val="37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ть упражнениям для развития координационных способностей;</w:t>
      </w:r>
    </w:p>
    <w:p>
      <w:pPr>
        <w:pStyle w:val="Style12"/>
        <w:numPr>
          <w:ilvl w:val="0"/>
          <w:numId w:val="37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ть элементам техники ходьбы;</w:t>
      </w:r>
    </w:p>
    <w:p>
      <w:pPr>
        <w:pStyle w:val="Style12"/>
        <w:numPr>
          <w:ilvl w:val="0"/>
          <w:numId w:val="37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Обучать стойкам игрока и перемещением стойки (футбол, волейбол, баскетбол);</w:t>
      </w:r>
    </w:p>
    <w:p>
      <w:pPr>
        <w:pStyle w:val="Style12"/>
        <w:numPr>
          <w:ilvl w:val="0"/>
          <w:numId w:val="37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ть комплексу релаксационных упражнений.</w:t>
      </w:r>
    </w:p>
    <w:p>
      <w:pPr>
        <w:pStyle w:val="Style12"/>
        <w:spacing w:lineRule="auto" w:line="360"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 представление об основных видах спорта, о применяемых в них снарядах и инвентаре, о соблюдении правил техники безопасности во время занятий;</w:t>
      </w:r>
    </w:p>
    <w:p>
      <w:pPr>
        <w:pStyle w:val="Style12"/>
        <w:spacing w:lineRule="auto" w:line="360"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 у воспитанника потребность в физическом развитии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дружеские взаимоотношения со сверстниками, доброжелательное отношение к людям, уважение к старшим;</w:t>
      </w:r>
    </w:p>
    <w:p>
      <w:pPr>
        <w:pStyle w:val="Style12"/>
        <w:spacing w:lineRule="auto" w:line="360" w:before="0" w:after="0"/>
        <w:ind w:left="1500" w:hanging="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едметные ожидаемые  результаты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  <w:u w:val="single"/>
        </w:rPr>
        <w:t>Обучающийся должен знать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обенностях зарождения физической культуры, истории первых олимпийских игр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особах и особенностях движений и передвижений человека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аботе мышц, систем дыхания, кровообращения при выполнении физических упражнений. О способах простейшего контроля над деятельностью этих систем;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общих и индивидуальных основах личной гигиены, о правилах использования закаливающих процедур, о профилактике нарушения осанки;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  <w:u w:val="single"/>
        </w:rPr>
        <w:t>Обучающийся должен уметь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ыполнять основы движения в ходьбе, беге и прыжках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метать не большие предметы и мячи на дальность с места;</w:t>
      </w:r>
    </w:p>
    <w:p>
      <w:pPr>
        <w:pStyle w:val="Style12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авильно</w:t>
      </w:r>
      <w:r>
        <w:rPr>
          <w:sz w:val="28"/>
          <w:szCs w:val="28"/>
        </w:rPr>
        <w:t xml:space="preserve"> слитно выполнять кувырок назад;</w:t>
      </w:r>
    </w:p>
    <w:p>
      <w:pPr>
        <w:pStyle w:val="Style12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авильно прыгать</w:t>
      </w:r>
      <w:r>
        <w:rPr>
          <w:sz w:val="28"/>
          <w:szCs w:val="28"/>
        </w:rPr>
        <w:t xml:space="preserve"> через скакалку;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</w:t>
      </w:r>
      <w:r>
        <w:rPr>
          <w:sz w:val="28"/>
          <w:szCs w:val="28"/>
        </w:rPr>
        <w:t xml:space="preserve"> играть в подвижные игры с бегом, прыжками, метаниями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  <w:u w:val="single"/>
        </w:rPr>
        <w:t>Обучающийся должен приобрести навык: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b/>
          <w:bCs/>
          <w:sz w:val="28"/>
          <w:szCs w:val="28"/>
        </w:rPr>
        <w:t>Учебно-тематический план  второго модуля.</w:t>
      </w:r>
    </w:p>
    <w:tbl>
      <w:tblPr>
        <w:tblW w:w="96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3416"/>
        <w:gridCol w:w="993"/>
        <w:gridCol w:w="1275"/>
        <w:gridCol w:w="1418"/>
        <w:gridCol w:w="1831"/>
      </w:tblGrid>
      <w:tr>
        <w:trPr/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одулей и тем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ка 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седа, опрос, выполнения упражнений, сдача нормативов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физическое развитие человека. Образ жизни как фактор здоровь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Гимнастика для гла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а правильной осанки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сслабление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ОДЕРЖАНИЕ  2  МОДУЛЯ 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Вводное занятие. Здоровье и физическое развитие человека. Образ жизни как фактор здоровь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водный теоретический урок. Основы физического развития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мплексы упражнений на развития двигательных качеств.</w:t>
      </w:r>
    </w:p>
    <w:p>
      <w:pPr>
        <w:pStyle w:val="Style12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. Гимнастика для глаз. 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О гигиене зрения, близорукость, дальнозоркость. Профилактика близорукости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лексы упражнений для профилактики близорукости. Игры: «Внимательные глазки», «Жмурки».</w:t>
      </w:r>
    </w:p>
    <w:p>
      <w:pPr>
        <w:pStyle w:val="Style12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. Дыхательная гимнастика. 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i/>
          <w:iCs/>
          <w:sz w:val="28"/>
          <w:szCs w:val="28"/>
        </w:rPr>
        <w:t>Теори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Беседа об органах дыхания. Правила дыхания при выполнении общеразвивающие упражнений, ходьбе, беге, прыжках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Комплексы дыхательной гимнастики. Освоение методики диафрагмально-релаксационного дыхания. Игры: «Кто громче?», «Шарик», «Хомячки», «Подпрыгни и подуй на шарик».</w:t>
      </w:r>
    </w:p>
    <w:p>
      <w:pPr>
        <w:pStyle w:val="Style12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. Формирование навыка правильной осанки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Что такое осанка? Что влияет на формирование осанки? Краткие сведения из анатомии; рассказ о позвоночнике и его функциях, профилактика нарушений осанки.</w:t>
      </w:r>
    </w:p>
    <w:p>
      <w:pPr>
        <w:pStyle w:val="Style1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учивание исходных положений (лежа на спине, животе, на боку, сидя на гимнастической скамейке, стоя). </w:t>
      </w:r>
    </w:p>
    <w:p>
      <w:pPr>
        <w:pStyle w:val="Style12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. Гимнастика с элементами акробатики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еория</w:t>
      </w:r>
      <w:r>
        <w:rPr>
          <w:i/>
          <w:iCs/>
          <w:sz w:val="28"/>
          <w:szCs w:val="28"/>
        </w:rPr>
        <w:t>: Что такое гимнастика? Значение и место гимнастики в системе физического воспит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Висы и упоры: упражнения в висе, упоре лежа и стоя на коленях, подтягивание из положения виса и упора лежа. Лазание и перелазание: по наклонной скамейке, через гимнастическое бревно и др. предметы, лазание по канату в три приема, перепрыгивание через предметы высотой до 40 см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Тема. Упражнения на расслабление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Дыхательные упражнения для снятия напряжения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Комплекс релаксационных упражнений. Релаксация. Подвижные игры с незначительной психофизической нагрузкой: «Запрещенное движение», «Угадай, где мяч», «Тряпичная кукла».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Модуль №3: ЛЕГКАЯ АТЛЕТИКА.</w:t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43 часа.</w:t>
      </w:r>
    </w:p>
    <w:p>
      <w:pPr>
        <w:pStyle w:val="Heading3"/>
        <w:spacing w:lineRule="auto" w:line="360" w:before="0" w:after="0"/>
        <w:rPr/>
      </w:pPr>
      <w:r>
        <w:rPr>
          <w:b w:val="false"/>
          <w:sz w:val="28"/>
          <w:szCs w:val="28"/>
        </w:rPr>
        <w:t>Данный модуль направлен на выполнение контрольных упражнений по общей и специальной физической подготовке, для чего организуются специальные соревнования</w:t>
      </w:r>
      <w:r>
        <w:rPr>
          <w:b w:val="false"/>
          <w:color w:val="000000"/>
          <w:sz w:val="28"/>
          <w:szCs w:val="28"/>
          <w:lang w:bidi="ru-RU"/>
        </w:rPr>
        <w:t xml:space="preserve"> </w:t>
      </w:r>
    </w:p>
    <w:p>
      <w:pPr>
        <w:pStyle w:val="Heading3"/>
        <w:spacing w:lineRule="auto" w:line="360" w:before="0" w:after="0"/>
        <w:rPr/>
      </w:pPr>
      <w:r>
        <w:rPr>
          <w:color w:val="000000"/>
          <w:sz w:val="28"/>
          <w:szCs w:val="28"/>
          <w:lang w:bidi="ru-RU"/>
        </w:rPr>
        <w:t>Цель:</w:t>
      </w:r>
      <w:r>
        <w:rPr>
          <w:b w:val="false"/>
          <w:color w:val="000000"/>
          <w:sz w:val="28"/>
          <w:szCs w:val="28"/>
          <w:lang w:bidi="ru-RU"/>
        </w:rPr>
        <w:t xml:space="preserve"> </w:t>
      </w:r>
      <w:r>
        <w:rPr>
          <w:b w:val="false"/>
          <w:sz w:val="28"/>
          <w:szCs w:val="28"/>
        </w:rPr>
        <w:t>формирование  интереса  к определенным видам двигательной активности</w:t>
      </w:r>
      <w:r>
        <w:rPr>
          <w:sz w:val="28"/>
          <w:szCs w:val="28"/>
        </w:rPr>
        <w:t xml:space="preserve">      </w:t>
      </w:r>
    </w:p>
    <w:p>
      <w:pPr>
        <w:pStyle w:val="Heading3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дач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bidi="ru-RU"/>
        </w:rPr>
        <w:t>Обуч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основам техники всех видов двигательной  и игров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 знания об основах физкультурной деятельности.</w:t>
      </w:r>
    </w:p>
    <w:p>
      <w:pPr>
        <w:pStyle w:val="Heading3"/>
        <w:spacing w:lineRule="auto" w:line="360" w:before="0" w:after="0"/>
        <w:rPr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  <w:t>Развивающие:</w:t>
      </w:r>
    </w:p>
    <w:p>
      <w:pPr>
        <w:pStyle w:val="Style12"/>
        <w:numPr>
          <w:ilvl w:val="0"/>
          <w:numId w:val="32"/>
        </w:numPr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ить  к самостоятельным занятиям физическими упражнениями, подвижными играми, </w:t>
      </w:r>
    </w:p>
    <w:p>
      <w:pPr>
        <w:pStyle w:val="Style12"/>
        <w:numPr>
          <w:ilvl w:val="0"/>
          <w:numId w:val="32"/>
        </w:numPr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 предрасположенность у обучающихся к тем или иным видам спорта.</w:t>
      </w:r>
    </w:p>
    <w:p>
      <w:pPr>
        <w:pStyle w:val="Heading3"/>
        <w:spacing w:lineRule="auto" w:line="360" w:before="0" w:after="0"/>
        <w:rPr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  <w:t>Воспитательные:</w:t>
      </w:r>
    </w:p>
    <w:p>
      <w:pPr>
        <w:pStyle w:val="Style12"/>
        <w:numPr>
          <w:ilvl w:val="0"/>
          <w:numId w:val="37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дисциплинированность, доброжелательность  отношений к товарищам, честности, отзывчивости, смелости во время выполнения физических упражнений; содействие развитию психических процессов ( представления, памяти, мышления и др.) в ходе двигательной деятельности. Средства физического воспитания. Наиболее полезными и эффективными средствами.</w:t>
      </w:r>
    </w:p>
    <w:p>
      <w:pPr>
        <w:pStyle w:val="Heading3"/>
        <w:spacing w:lineRule="auto" w:line="360" w:before="0" w:after="0"/>
        <w:rPr>
          <w:b w:val="false"/>
          <w:b w:val="false"/>
          <w:i/>
          <w:i/>
          <w:iCs/>
          <w:sz w:val="28"/>
          <w:szCs w:val="28"/>
          <w:highlight w:val="yellow"/>
          <w:u w:val="single"/>
        </w:rPr>
      </w:pPr>
      <w:r>
        <w:rPr>
          <w:b w:val="false"/>
          <w:i/>
          <w:iCs/>
          <w:sz w:val="28"/>
          <w:szCs w:val="28"/>
          <w:highlight w:val="yellow"/>
          <w:u w:val="single"/>
        </w:rPr>
      </w:r>
    </w:p>
    <w:p>
      <w:pPr>
        <w:pStyle w:val="Heading3"/>
        <w:spacing w:lineRule="auto" w:line="360" w:before="0" w:after="0"/>
        <w:rPr/>
      </w:pPr>
      <w:r>
        <w:rPr>
          <w:sz w:val="28"/>
          <w:szCs w:val="28"/>
        </w:rPr>
        <w:t>Предметные ожидаемые результат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iCs/>
          <w:sz w:val="28"/>
          <w:szCs w:val="28"/>
          <w:u w:val="single"/>
        </w:rPr>
        <w:t>Обучающийся должен знать:</w:t>
      </w:r>
      <w:r>
        <w:rPr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сновы техники разных видов двигательной  и игровой деятельности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 знаний об основах физкультурной деятель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iCs/>
          <w:sz w:val="28"/>
          <w:szCs w:val="28"/>
          <w:u w:val="single"/>
        </w:rPr>
        <w:t>Обучающийся</w:t>
      </w:r>
      <w:r>
        <w:rPr>
          <w:bCs/>
          <w:i/>
          <w:iCs/>
          <w:color w:val="000000"/>
          <w:sz w:val="28"/>
          <w:szCs w:val="28"/>
          <w:u w:val="single"/>
        </w:rPr>
        <w:t xml:space="preserve"> должен уметь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в подвижные иг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 включаться в игровую соревновательную деятельность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естовое задание.</w:t>
      </w:r>
    </w:p>
    <w:p>
      <w:pPr>
        <w:pStyle w:val="Heading3"/>
        <w:spacing w:lineRule="auto" w:line="360" w:before="0" w:after="0"/>
        <w:rPr>
          <w:b w:val="false"/>
          <w:b w:val="false"/>
          <w:i/>
          <w:i/>
          <w:iCs/>
          <w:color w:val="000000"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  <w:t>Обучающийся</w:t>
      </w:r>
      <w:r>
        <w:rPr>
          <w:b w:val="false"/>
          <w:i/>
          <w:iCs/>
          <w:color w:val="000000"/>
          <w:sz w:val="28"/>
          <w:szCs w:val="28"/>
          <w:u w:val="single"/>
        </w:rPr>
        <w:t xml:space="preserve"> должен приобрести навык:</w:t>
      </w:r>
    </w:p>
    <w:p>
      <w:pPr>
        <w:pStyle w:val="Heading3"/>
        <w:numPr>
          <w:ilvl w:val="0"/>
          <w:numId w:val="7"/>
        </w:numPr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ла выполнения контрольных испытаний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тематический план  третьего модуля.</w:t>
      </w:r>
    </w:p>
    <w:tbl>
      <w:tblPr>
        <w:tblW w:w="96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3416"/>
        <w:gridCol w:w="993"/>
        <w:gridCol w:w="1275"/>
        <w:gridCol w:w="1418"/>
        <w:gridCol w:w="1831"/>
      </w:tblGrid>
      <w:tr>
        <w:trPr/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одулей и тем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ка 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седа, опрос, выполнения упражнений, сдача нормативов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Легкая атлетика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(баскетбол, футбол, волейбол)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. </w:t>
            </w:r>
            <w:r>
              <w:rPr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№1. Вводное занятие. 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№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Легкая атлетик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i/>
          <w:iCs/>
          <w:sz w:val="28"/>
          <w:szCs w:val="28"/>
        </w:rPr>
        <w:t>Теори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ехника безопасности легкой атлетике. Ознакомление с отдельными элементами техники ходьбы, бега, прыжков и мет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Ходьба: на носках, на пятках, в полуприседе, с высоким подниманием бедра, выпадами. Бег: равномерный, с изменением направления движения, с преодолением препятствий (мячи, палки), по разметкам, кроссовый бег. Спринтерский бег.</w:t>
      </w:r>
    </w:p>
    <w:p>
      <w:pPr>
        <w:pStyle w:val="Style12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№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ые игры (баскетбол, футбол, волейбол)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одная часть урока по каждой тем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скетбо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тойка игрока. Перемещение в стойк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тановки. Поворо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Ловля и передача мяча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ейбо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тойка игрока. Перемещение в стойк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ерхняя и нижняя передача мяч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ижняя подача мяча. Прием подач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Футбо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тойки игрока. Перемещение в стойк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дары по мяч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тановка мяча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Тема</w:t>
      </w:r>
      <w:r>
        <w:rPr>
          <w:sz w:val="28"/>
          <w:szCs w:val="28"/>
        </w:rPr>
        <w:t xml:space="preserve">№3.Контрольные испытания </w:t>
      </w:r>
    </w:p>
    <w:p>
      <w:pPr>
        <w:pStyle w:val="Style12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Правила выполнения контрольных испытаний.</w:t>
      </w:r>
    </w:p>
    <w:p>
      <w:pPr>
        <w:pStyle w:val="Style12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 xml:space="preserve">Практика:. </w:t>
      </w:r>
      <w:r>
        <w:rPr>
          <w:sz w:val="28"/>
          <w:szCs w:val="28"/>
        </w:rPr>
        <w:t>Контроль за развитием двигательных качест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ние туловищ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через скакалку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 к ногам сид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 длину с мест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ночный бег 3X10 м. </w:t>
      </w:r>
    </w:p>
    <w:p>
      <w:pPr>
        <w:pStyle w:val="Style1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№4</w:t>
      </w:r>
      <w:r>
        <w:rPr>
          <w:b/>
          <w:sz w:val="28"/>
          <w:szCs w:val="28"/>
        </w:rPr>
        <w:t>. Спортивные праздники</w:t>
      </w:r>
      <w:r>
        <w:rPr>
          <w:b/>
          <w:bCs/>
          <w:sz w:val="28"/>
          <w:szCs w:val="28"/>
        </w:rPr>
        <w:t xml:space="preserve"> Итоговое занятие.</w:t>
      </w:r>
    </w:p>
    <w:p>
      <w:pPr>
        <w:pStyle w:val="Style12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ропаганда здорового образа жизни</w:t>
      </w:r>
      <w:r>
        <w:rPr>
          <w:i/>
          <w:sz w:val="28"/>
          <w:szCs w:val="28"/>
        </w:rPr>
        <w:t>.</w:t>
      </w:r>
    </w:p>
    <w:p>
      <w:pPr>
        <w:pStyle w:val="Style12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Для зрелищности и повышения интереса проводятся праздники: «Путешествие в страну здоровья». Техника безопасности во время летних каникул. Подвижно-дидактическая игра «Физкульт-лото». Объяснение правил игры. 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ПЕДАГОГИЧЕСКИЕ УСЛОВИЯ РЕАЛИЗАЦИИ ПРОГРАММ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- методическое и организационное обеспечение </w:t>
      </w:r>
      <w:r>
        <w:rPr>
          <w:b/>
          <w:sz w:val="28"/>
          <w:szCs w:val="28"/>
        </w:rPr>
        <w:t>программы дополнительного образования детей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разработки: « Основы акробатических упражнений»,      «Правила соревнований», комплексы  упражнений с гимнастические палками,  « Комплекс упражнений у шведской стены».                      Эстафеты; « Веселые старты.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сты на развитие физических качеств: «Гибкость; Ловкость; Координация; Сила».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142" w:hanging="0"/>
        <w:jc w:val="both"/>
        <w:rPr/>
      </w:pPr>
      <w:r>
        <w:rPr>
          <w:b w:val="false"/>
          <w:sz w:val="28"/>
          <w:szCs w:val="28"/>
        </w:rPr>
        <w:t>Диагностика знаний, умений, навыков. Таблица диагностики и сдачи контрольных нормативов по ОФП.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ивность открытых уроков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: беседу, инструктаж, просмотр иллюстраций – и практическую части: ОФП и гры; 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оздоровительной направленности; 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; </w:t>
      </w:r>
    </w:p>
    <w:p>
      <w:pPr>
        <w:pStyle w:val="Normal"/>
        <w:numPr>
          <w:ilvl w:val="0"/>
          <w:numId w:val="3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ы, домашние задания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ёмы учебно-воспитательного процесса: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ффективность реализации программы: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ознавательные (беседы, показ)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(развивающие игры); 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 и самоконтроля (самоанализ, тестирование)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учебного процесса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спортивного зала;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ая литература;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: плакаты, схемы, карточки, с описанием комплексов упражнений, альбомы, фотографии; </w:t>
      </w:r>
    </w:p>
    <w:p>
      <w:pPr>
        <w:pStyle w:val="Normal"/>
        <w:numPr>
          <w:ilvl w:val="0"/>
          <w:numId w:val="3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инвентарь (мячи разного диаметра, веса, скакалки, гимнастические палки, гантели, мячи, кубики, кегли). </w:t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программы.</w:t>
      </w:r>
    </w:p>
    <w:p>
      <w:pPr>
        <w:pStyle w:val="Style12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у реализует  педагог дополнительного образования, соответствующий требованиям профстандарта .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использованы следующие нормативные документы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 физической культуре и спорте» от 29. 04. 1999г. №8.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доктрина образования в Российской Федерации. Постановление Правительства РФ от 4.10.2000 г. №751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модернизации российского образования на период до 2010 года. Распоряжение Правительства РФ от 30. 08.2002г.Ха1507-р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план общеобразовательных учреждений Российской Федерации. Приказ МО РФ от 9. 02. 1998 г. №322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минимум содержания начального образования. Приказ МО РФ от 19.05.1998г. № 1236;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Российской Федерации от 31. 10. 2003 г. № 13-51-263/13 «Об оценивании и аттестации учащихся, отнесенных по состоянию здоровья к специальной медицинской группе для занятий физической культуры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подвижные игры. / Сост .В.И.Гришков. – Новосибирск: Новосибирское книжное издательство, 1992. – 96 с. 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ковская В.Л. 300 подвижных игр для оздоровления детей от 1 года до 14 лет. – М.: Новая школа, 1994. – 288 с., ил. + цв. приложения, 32 с. 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зин Х. Сохранить осанку – сберечь здоровье. – М.: «Знание», 1980. </w:t>
      </w:r>
    </w:p>
    <w:p>
      <w:pPr>
        <w:pStyle w:val="Normal"/>
        <w:numPr>
          <w:ilvl w:val="0"/>
          <w:numId w:val="3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фер И.В. Дружи с гимнастикой. – М.: Физкультура и спорт, 1976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преподавател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ков Г.А. Гимнастика в режиме для школьников. Пособие для учителей и родителей. Изд.2-е, перераб. и доп. – М.: «Просвещение«, 1976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тченко В.К. Физкультура для ослабленных детей. – 2-е изд., перераб. и доп. – М.: Физкультура и спорт, 1989. – 109 с., ил. – (Физкультура и здоровье)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ырина Л.Д., Лопатик Т.А. Методика преподавания физической культуры: 1-4 кл.: Метод. пособие и программа.- М.: Гуманит. изд. Центр ВЛАДОС, 2002.-208с.- (Б-ка учителя начальной школы)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кова И.С, Осанка: Воспитание правильной осанки. Лечение нарушений осанки. 2-е изд. – СПб.: КОРОНА принт., 2003. – 176 с.: ил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кова И.С. Плоскостопие у детей. – СПб: Издательский центр «Учитель и ученик», 2002. – 128 с.: ил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ая физическая культура: Учеб. для студ. высш. учеб. заведений /С.Н.Попов, Н.М. Валеев, Т.С.Гарасева и др.; Под ред. С.Н.Попова.- М.: Издательский центр «Академия», 2004.- 416 с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ников В.Д. Дыхательная гимнастика. – М.:Знание, 1986. -64с.-(Новое в жизни, науке, технике. Сер. «Физкультура и спорт»;№3)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детей в организованных коллективах: Практическое руководство/ Ред. С.Д.Соловей. – С.-Петербург: Ривьера, 1995,214с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апчук А.А, Дидур М.Д. Осанка и физическое развитие детей. Программы диагностики и коррекции нарушений. – СПб: Речь, 2001. – 166 с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О.А. Игра и оздоровительная работа в начальной школе: Методическое пособие для учителей начальной школы, воспитателей групп продленного дня, педагогов системы дополнительного образования и родителей. Серия «Игровые технологии»- М.:ТЦ Сфера, 2003. - 144с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пкова О.Г. и др. Возрастная физиология и школьная гигиена: Пособие для студентов пед. ин-тов. /А.Г.Хрипкова, М.В.Антропова, Д.А.Фарбер. – М.: Просвещение, 1990. – 319 с.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ая культура. Система работы с учащимися специальных медицинских групп: рекомендации, планирование, программы/авт.-сост. А.Н.Каинов, И.Ю. Шалаева -_Волгоград: Учитель,2009.- 185 с. 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навыка правильной осан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цы спины и брюшного пресса путем прогиба назад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Змея поднимает голову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жа на животе, руки в замочке на спине, голова на б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1276" w:hanging="0"/>
        <w:jc w:val="both"/>
        <w:rPr/>
      </w:pPr>
      <w:r>
        <w:rPr>
          <w:sz w:val="28"/>
          <w:szCs w:val="28"/>
        </w:rPr>
        <w:t xml:space="preserve">1. Медленно понять голову и туловище и задержаться на 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 секунд, потом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 секунд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Кобра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жа на животе, руки на уровне груди лежат на полу, ладонями вниз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рямляя руки, прогнуться назад, смотреть наверх и задержаться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Ящерица”</w:t>
      </w:r>
    </w:p>
    <w:p>
      <w:pPr>
        <w:pStyle w:val="Normal"/>
        <w:numPr>
          <w:ilvl w:val="0"/>
          <w:numId w:val="0"/>
        </w:numPr>
        <w:spacing w:lineRule="auto" w:line="360"/>
        <w:ind w:left="18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жа на животе, руки  ладонями вниз под живот (простой вариант);   руки рядом с собой вдоль туловища (сложный вариант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однять прямые ноги, упираемся руками в пол и задержатьс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Корабль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жа на животе, руки вдоль туловищ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хватить руками за щиколотки ног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гнуться, поднять вверх руки и ног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И.П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ти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держатьс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инами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кататься. 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Лодочка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жа на животе, руки вытянуты вперед, ладошка к ладошк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нять руки и ноги и прогнутьс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ти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держатьс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нами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кататься, «плывем».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Рыбка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жа на животе, опора на рук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Выпрямляя руки, прогнуться назад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нять согнутые ноги, стопами тянуться к голов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И.П.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Колечко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оя на коленях, руки на пояс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Медленно наклониться назад, прогнуться и коснуться головой ног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Кузнечик”</w:t>
      </w:r>
    </w:p>
    <w:p>
      <w:pPr>
        <w:pStyle w:val="Normal"/>
        <w:numPr>
          <w:ilvl w:val="0"/>
          <w:numId w:val="0"/>
        </w:numPr>
        <w:spacing w:lineRule="auto" w:line="360"/>
        <w:ind w:left="18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жа на животе, руки вдоль туловища, опора на кулаки, подбородком упираемся в пол.</w:t>
      </w:r>
    </w:p>
    <w:p>
      <w:pPr>
        <w:pStyle w:val="Normal"/>
        <w:numPr>
          <w:ilvl w:val="0"/>
          <w:numId w:val="0"/>
        </w:numPr>
        <w:spacing w:lineRule="auto" w:line="360"/>
        <w:ind w:left="127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пираясь подбородком и руками поднять одну прямую ногу и задержаться (носок оттянуть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 же с другой ноги. 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Собачка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есть на пятки, руки в упоре сзади, кисти вперед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оскользить руками, откинуть голову назад, прогнуться и задержатьс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Кошечка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оя на четверенька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Выгнуть спину вверх, голову опустить на грудь («сердитая кошечка»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огнуть спину голова вверх («добрая»).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Кошечка лезет под забор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 четверенька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есть на пятки, руки на полу пальцы смотрят вперед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Тянуться руками вперед, грудь к полу, таз ввер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Лежа на животе, выпрямляя руки прогнуться и посмотреть навер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И.П.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Кукушка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жа на животе, ладони перед грудью на полу, ноги упор на пальц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однять все тело, опираясь на ладон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огнуться, опора на пальчики ног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И.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.  Мышцы спины и брюшного пресса. Наклоны вперед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Книжка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  руки вверх, ноги вытянуты.</w:t>
      </w:r>
    </w:p>
    <w:p>
      <w:pPr>
        <w:pStyle w:val="Normal"/>
        <w:numPr>
          <w:ilvl w:val="0"/>
          <w:numId w:val="0"/>
        </w:numPr>
        <w:spacing w:lineRule="auto" w:line="360"/>
        <w:ind w:left="1276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Наклоняться вперед, коснуться руками пальцев ног, носки тянуться вперед (или пальцы на себя ладошки на стопы). Голова прямо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Птица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 ноги в стороны, руки в стороны параллельно полу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Наклониться вперед, руками достать пальцы ног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Носорог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жа на спине, руки за голову, ноги выпрямлены.</w:t>
      </w:r>
    </w:p>
    <w:p>
      <w:pPr>
        <w:pStyle w:val="Normal"/>
        <w:numPr>
          <w:ilvl w:val="0"/>
          <w:numId w:val="0"/>
        </w:numPr>
        <w:spacing w:lineRule="auto" w:line="360"/>
        <w:ind w:left="1276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Поднять голову и плечи и одну ногу, сгибая ее в коленке, носом достать колено, носочек оттянуть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. С другой ноги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Орешек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жа на спине, руки за головой прямые.</w:t>
      </w:r>
    </w:p>
    <w:p>
      <w:pPr>
        <w:pStyle w:val="Normal"/>
        <w:numPr>
          <w:ilvl w:val="0"/>
          <w:numId w:val="0"/>
        </w:numPr>
        <w:spacing w:lineRule="auto" w:line="360"/>
        <w:ind w:left="1276" w:hanging="0"/>
        <w:rPr/>
      </w:pPr>
      <w:r>
        <w:rPr>
          <w:sz w:val="28"/>
          <w:szCs w:val="28"/>
        </w:rPr>
        <w:t>1. Медленно поднять ноги (сгруппироваться), руками обхватить колени, голову в колен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ти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держатьс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нами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качатьс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Обезьяна лезет за бананами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жа на спине, одна нога поднята вверх («пальма»).</w:t>
      </w:r>
    </w:p>
    <w:p>
      <w:pPr>
        <w:pStyle w:val="Normal"/>
        <w:numPr>
          <w:ilvl w:val="0"/>
          <w:numId w:val="0"/>
        </w:numPr>
        <w:spacing w:lineRule="auto" w:line="360"/>
        <w:ind w:left="1276" w:hanging="0"/>
        <w:rPr/>
      </w:pPr>
      <w:r>
        <w:rPr>
          <w:sz w:val="28"/>
          <w:szCs w:val="28"/>
        </w:rPr>
        <w:t>1. Руками взяться за бедро, поднимая руки вверх, по ноге тянемся за «бананами» (поднимать туловище, а не ногу тянуть на себя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Веточка”</w:t>
      </w:r>
    </w:p>
    <w:p>
      <w:pPr>
        <w:pStyle w:val="Normal"/>
        <w:numPr>
          <w:ilvl w:val="0"/>
          <w:numId w:val="0"/>
        </w:numPr>
        <w:spacing w:lineRule="auto" w:line="360"/>
        <w:ind w:left="184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жа на спине, ноги вместе, носки оттянуты, руки вдоль туловища или в сторон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Медленно поднять ноги на 90 градусов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Уголок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жа на спине, руки вдоль туловища.</w:t>
      </w:r>
    </w:p>
    <w:p>
      <w:pPr>
        <w:pStyle w:val="Normal"/>
        <w:numPr>
          <w:ilvl w:val="0"/>
          <w:numId w:val="0"/>
        </w:numPr>
        <w:spacing w:lineRule="auto" w:line="360"/>
        <w:ind w:left="1276" w:hanging="0"/>
        <w:rPr/>
      </w:pPr>
      <w:r>
        <w:rPr>
          <w:sz w:val="28"/>
          <w:szCs w:val="28"/>
        </w:rPr>
        <w:t xml:space="preserve">1. Поднять прямые ноги под углом 4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 градусов, носки тянутся на себя, пятки от себ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Горка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 ноги вперед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младши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уки в упоре сзад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старши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уки на пояс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Поднять ноги на 4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0 градусов носки оттянуть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 xml:space="preserve">Черепашка”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тоя на коленях, руки вверх, ладошки вместе.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Медленно наклониться вперед, сесть на пятки, ладони на пол, голова вниз, тянуться вперед за руками, не поднимая таз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 же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Наклониться вперед, сесть на пятки, руки идут назад ладошками вверх, расслабиться (руки лежат на полу). Голова опущен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И.П. 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Волчонок”</w:t>
      </w:r>
    </w:p>
    <w:p>
      <w:pPr>
        <w:pStyle w:val="Normal"/>
        <w:numPr>
          <w:ilvl w:val="0"/>
          <w:numId w:val="0"/>
        </w:numPr>
        <w:spacing w:lineRule="auto" w:line="360"/>
        <w:ind w:left="184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, ноги вперед, одна нога согнута и подошвой касается бедра другой ноги, руки ввер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Наклон вперед, достать руками до пальцев ног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3. То же с другой ноги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Ванька-встанька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 ноги вперед, руками обхватить ногу, руки под коленом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Лечь на спину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б) И.П. то же, но руки на поясе или за головой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Ёжик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 на пятках, прямые руки в замке за спиной, ладони не разводить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Наклон вперед, лбом коснуться пола, замочек ввер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 И.П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 по-турецк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 ноги согнуты в коленях стопа к стопе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Слон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.П. – стоя, руки в замке за спиной, ноги вместе или слегка расставлен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Наклониться вперед, руки поднять как можно выше (должны быть параллельны полу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вороты и наклоны туловища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Маятник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жа на спине, руки в стороны ладошками вниз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Поднять ноги, не сгибая колен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, 3. Положить вправ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лево до касания пол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И.П. 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ская звезда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оя, ноги шире плеч, руки в стороны, ладони вниз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Наклониться в сторону, достать носок противоположной ног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, 4. То же в другую сторону.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Лисичка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оя на коленях, руки перед грудью «лапки»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Сесть на пол слева от пяток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3, 4. В другую сторон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посмотреть на «хвостик»).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Месяц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оя, ноги вместе руки вверх, ладошки друг к другу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Наклон в сторону, пока руки и грудь не будут параллельно полу, туловище не поворачивать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, 4. То же в другую сторону. 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Муравей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И.П. - сидя по-турецки, пальцы рук на затылк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клон туловища вправо, коснуться локтем пол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, 4. То же в другую сторону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 ж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клон туловища, правым локтем коснуться левого колен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, 4. В другую сторону. 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Флюгер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оя, ноги вместе или слегка врозь, руки вперед, ладошки вместе «стрелочка»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оги на месте, повернуть корпус на 90 градусов, смотреть на рук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И.П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, 4. В другую сторону. 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Стрекоза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оя на коленях, слегка раздвинув, руки в стороны, ладошками вниз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ямая правая рука идет вверх, левая рука к правой пятке, смотреть на пятку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, 4. В другую сторону. 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Повороты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оя, ноги вместе, руки согнуты перед грудью, ладони в кула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вернуться назад, руки следуют за тулови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 4. В другую сторон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крепление мышц тазового пояса, бедер и ног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Бабочка”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а) 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, ноги согнуты в коленях, стопа  к стопе. Руками зацепиться за стопы, вытянуть спинку, макушкой тянемся к потолку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1, 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вижение коленями вверх-вниз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б) 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 ж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клоняться вперед, лбом коснуться пяток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Неваляшка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, ноги согнуты стопа к стопе, руки крест на крест, держаться за стоп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1, 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качаться из стороны в сторону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наза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перед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в сторон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зад, в сторон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перед.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Паучок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.П. – стоя, ноги вроз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гнуть ногу, перенос тяжести тела с ноги на ногу (выпады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Павлин” (выпады вперед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оя, правая нога вперед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еренести вес тела на правую ногу и покачатьс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3, 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другой ноги.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Лягушка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оя, ноги широко, стопы развернут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Согнуть ноги – полуприсе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держатьс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Ножницы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, руки в упоре сзади  или лежа, руки в упоре на локотк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Поднять ноги на 4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0 градусов, скрестные движения ногам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ризонтальные ножниц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2. Поднять ноги на 4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0 градусов, движения ногами разноименно вверх-  вниз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ертикальные ножницы.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Бег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 или лежа, прямые ноги чуть приподнят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, 2. Сгибать и разгибать ноги в коленях в быстром темпе.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Краб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жа на спине, согнуть ноги, стопы упираются в пол, руки вдоль туловищ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нять таз, прогнуться в пояснице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Велосипед”</w:t>
      </w:r>
    </w:p>
    <w:p>
      <w:pPr>
        <w:pStyle w:val="Normal"/>
        <w:numPr>
          <w:ilvl w:val="0"/>
          <w:numId w:val="0"/>
        </w:numPr>
        <w:spacing w:lineRule="auto" w:line="360"/>
        <w:ind w:left="1843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жа на спине, руки вдоль туловища, поднять ноги на 90 градусов и согнуть в коленях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, 2 попеременно выпрямлять ноги в медленном и быстром темпе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Елочка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оя, ноги вместе, руки вниз.</w:t>
      </w:r>
    </w:p>
    <w:p>
      <w:pPr>
        <w:pStyle w:val="Normal"/>
        <w:numPr>
          <w:ilvl w:val="0"/>
          <w:numId w:val="0"/>
        </w:numPr>
        <w:spacing w:lineRule="auto" w:line="360"/>
        <w:ind w:left="1276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остепенно разводить ноги в стороны, чередуя пятки-носки, в конечном положении задержаться с прямой спино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Паровозик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оя на коленях, опора на руки, спина прямая, голова прямо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Мах правой ногой наза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, 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другой ноги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Жучок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, руки в упоре сзади, ноги выпрямлен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огнуть правую ногу, подтягиваем по полу ногу к ягодиц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, 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другой ног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13. “Хлопушка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, ноги прямо, руки в упоре сзад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однять вверх прямую ногу и хлопок под ного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И.П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, 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другой ног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. Укрепление и развитие стоп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“Ходьба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, ноги вперед, руки на поясе, спина ров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зноименное движение стопами вверх-вниз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“Кузнечик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стать на колени, сесть на пол между пяток, носки в стор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уками зацепить за стоп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днимать и опускать стоп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“Лошадка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оя на коленях, руки впер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уститься на пол, руки к гру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.П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“Медвежонок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, стопа к стопе или по-турец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уками  захватить стопу и прижать к груди стоп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, 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другой ног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“Телефон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 стопа к стопе или по-турец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авой рукой правую ногу поднять к ух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, 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дугой ног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лечевой пояс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“***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уки в замок, вывернуть ладонями вверх, локти прижать к уш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пустить голову, руки потянуть наз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.П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“Пчелка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 на пятках, руки кулачками к поясу, локти в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Локти свести впер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окти свети наз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.П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“Домик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 на пятках, руки опущены.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уки назад за спину, поднимая руки вверх стрелкой. Домик должен быть на уровне лопаток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“Открыть окошко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 на пятках, руки «полочкой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плечье на предплеч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однять предплечья ввер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крыть окош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Быстро захлопнут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“Крутые повороты”</w: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дя ноги вперед, спина прямая, руки перед грудью согнуть в локтях, кулаки вверх, руки напряж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зко повернуть в стор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едленно вернуться в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0"/>
        <w:ind w:firstLine="708"/>
        <w:jc w:val="right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2</w:t>
      </w:r>
    </w:p>
    <w:p>
      <w:pPr>
        <w:pStyle w:val="Style12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отдельных упражнений и составлении комплексов ОРУ необходимо прежде всего руководствоваться тем для кого предназначены данные упражнения и с какой целью они будут использоваться. Иными словами, следует четко определить педагогические задачи. Наиболее типичными формами ОРУ отличающимися друг от друга целевой направленностью и задачами, являются утренняя зарядка, производственная гимнастика, основная гимнастика и др.</w:t>
      </w:r>
    </w:p>
    <w:p>
      <w:pPr>
        <w:pStyle w:val="Style12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, а также педагогические задачи занятий зависят от того, с кем (контингент) и с какой целью проводятся упражнения. Следует учитывать, что каждое упражнение носит универсальный характер и должно применяться с учётом тех задач, которые надо решать с помощью данного упражнения. К примеру, приседания на обеих ногах на занятиях с детьми ясельного возраста способствуют развития чувства равновесия при изменении позы. Приседания в утренней гимнастике или спортивной разминке разогревают мышцы ног, стимулируют деятельность сердечно-сосудистой и дыхательной систем. Приседания при производственной гимнастике с лицами, занятыми трудовыми процессами с участием преимущественно рук или в сидячем положении, будут способствовать активному отдыху мышц ног, особенно разгибателей бедра. Наконец, приседания с дозированной нагрузкой при лечебной гимнастике используются при восстановлении функций мышц и суставов ног после травм или заболеваний. Внешне одинаковые по форме упражнения (те же приседания) будут оказывать различное воздействие в зависимости от характера их исполнения (быстрые или медленные приседания с отягощением или без него и т.п.). Чтобы верно ориентироваться в выборе упражнений необходимо иметь представление о качественно различных формах проявления двигательных способностей. Наиболее характерные качества это сила, выносливость и гибкость.</w:t>
      </w:r>
    </w:p>
    <w:p>
      <w:pPr>
        <w:pStyle w:val="Style12"/>
        <w:spacing w:lineRule="auto" w:line="360" w:before="280" w:after="0"/>
        <w:jc w:val="both"/>
        <w:rPr/>
      </w:pPr>
      <w:r>
        <w:rPr>
          <w:b/>
          <w:i/>
          <w:sz w:val="28"/>
          <w:szCs w:val="28"/>
          <w:u w:val="single"/>
        </w:rPr>
        <w:t>СИЛОВЫЕ КАЧЕСТВА</w:t>
      </w:r>
      <w:r>
        <w:rPr>
          <w:sz w:val="28"/>
          <w:szCs w:val="28"/>
        </w:rPr>
        <w:t>. С использованием ОРУ рекомендуются развивать тремя способами:</w:t>
      </w:r>
    </w:p>
    <w:p>
      <w:pPr>
        <w:pStyle w:val="Style12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е (8-12 раз) поднимание доступного веса или преодоление веса собственного тела (при отжиманиях в упоре лежа, вставании из приседа, подтягивании и т.д.) до утомления развивают силовую выносливость, способствуют увеличению мышечной массы. Если повторение (8-12 раз) не составляет труда, необходимо увеличивать вес отягощения или изменить исходное положение (например, отжимания с опорой ног о возвышение).</w:t>
      </w:r>
    </w:p>
    <w:p>
      <w:pPr>
        <w:pStyle w:val="Style12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около предельного веса (1-3 раза) развивает максимальную силу мышц и увеличивает их массу. Изометрические упражнения (около предельное напряжение мышц с таким внешним сопротивлением, при котором нет видимых перемещений частей тела) также развивают максимальную силу.</w:t>
      </w:r>
    </w:p>
    <w:p>
      <w:pPr>
        <w:pStyle w:val="Style12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вижений с максимальной скоростью развивает скоростно-силовые качества мышц быстроту.</w:t>
      </w:r>
    </w:p>
    <w:p>
      <w:pPr>
        <w:pStyle w:val="Style12"/>
        <w:spacing w:lineRule="auto" w:line="360" w:before="280" w:after="0"/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>ВЫНОСЛИВОСТЬ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спользуя ОРУ, развивают локальную и общую выносливость (например, поднимание гантелей к плечам, подтягивание на перекладине).</w:t>
      </w:r>
    </w:p>
    <w:p>
      <w:pPr>
        <w:pStyle w:val="Style12"/>
        <w:spacing w:lineRule="auto" w:line="360"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при которых длительное время участвуют многие группы мышц и в связи с этим работают с повышенной нагрузкой сердечно-сосудистая и дыхательная системы, развивают общую выносливость (к примеру, упражнения общего воздействия, продолжительный бег на месте, прыжки, приседания в сочетании с наклонами и упором лежа, выполняемые многократно, до пота)</w:t>
      </w:r>
    </w:p>
    <w:p>
      <w:pPr>
        <w:pStyle w:val="Style12"/>
        <w:spacing w:lineRule="auto" w:line="360" w:before="280" w:after="0"/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>ГИБКОСТЬ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личают активную и пассивную гибкость. Активная гибкость связана с демонстрацией подвижности в суставах за счёт преодолевающей работы мышц (удержание высоко поднятой ноги, высокие взмахи ногами). В связи с этим и развитие активной гибкости предусматривает применение упражнений с увеличенной амплитудой движений, а также упражнения для укрепления мышц, фиксирующих суставы в предельных положениях (высоко поднятая нога, высокий угол и т.д.). Пассивная гибкость – проявление подвижности в суставах за счёт силы тяжести собственного веса тела или его частей, действий партнера или отягощений (опускание в шпагат, наклон вперед в положении сидя с притягиванием к ногам с помощью партнера, наклоны туловища к ноге с опорой его о рейку гимнастической стенки и т.д.).</w:t>
      </w:r>
    </w:p>
    <w:p>
      <w:pPr>
        <w:pStyle w:val="Style12"/>
        <w:spacing w:lineRule="auto" w:line="360" w:before="280" w:after="0"/>
        <w:ind w:left="720" w:hanging="0"/>
        <w:jc w:val="both"/>
        <w:rPr/>
      </w:pPr>
      <w:r>
        <w:rPr>
          <w:sz w:val="28"/>
          <w:szCs w:val="28"/>
        </w:rPr>
        <w:t>Пассивная гибкость развивается методом повторных активных или пассивных действий уступающего характера (наклоны с дополнительными движениями, то же с помощью партнера), методом фиксации систематических положений в позах, где проявляется подвижность в суставах (мост, шпагат, наклон и т.д.).</w:t>
      </w:r>
    </w:p>
    <w:p>
      <w:pPr>
        <w:pStyle w:val="Style12"/>
        <w:spacing w:lineRule="auto" w:line="360"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развития гибкости зависит величина доступной амплитуды движений. Занятия только силовыми упражнениями приводят к ограничению подвижности в суставах, к закрепощенности. Поэтому силовые упражнения необходимо сочетать с упражнениями на гибкость и расслабление.</w:t>
      </w:r>
    </w:p>
    <w:p>
      <w:pPr>
        <w:pStyle w:val="Style12"/>
        <w:spacing w:lineRule="auto" w:line="360"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расслаблении также составляют часть ОРУ связаны с отдыхом и непроизвольным естественным расслаблением мышц. Используя метод контрастных действий: чередование сильных напряжений и быстрых расслаблений данной группы мышц необходимо занимающимся активно или произвольно расслаблять мышцы. Этот метод эффективен в положении лежа или сидя. Применяются маховые движения с расслаблением, потряхивания, приёмы самомасса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 3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Физические упражнения по профилактике близорукости и при ее прогрессировании не только способствуют общему укреплению организма, но и улучшают деятельность глазных мышц, улучшают кровообращение в тканях гла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личают близорукость слабой (до 3 диоптрий), средней (4 – 6 диоптрий) и высокой степени (более 6 диоптрий). Нарушения зрения можно предупредить, если периодически давать возможность глазам отдохнуть и заниматься специальной гимнастик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ые 1,5 – 2 часа зрительно-умственной работы, устраивая физкульт паузу, нужно давать отдых глазам. Можно на 1-2 минуты закрыть их или некоторое время смотреть вдаль. Полезен и своеобразный массаж глаз, для чего нужно кончиками пальцев несколько раз слегка нажать на глазные яблоки, предварительно сомкнув веки. Полезны круговые движения гла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рез каждые 3 часа работы необходимо заниматься специальными комплексами упражнений, основу для построения которых предложил известный советский офтальмолог профессор Э.С. Аветисов. Цель – включить в динамическую работу бездействующие глазные мышцы, и наоборот, расслабить те из них, на которые падает основная нагрузка. Тем самым создаются условия для профилактики переутомления глаз и их заболева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Исходное положение (И.п.) – сидя. Крепко зажмурить на 3-5 секунд, а затем открыть глаза на 3-5 секунд. Повторить 6-8 раз. Упражнение укрепляет мышцы век, способствует улучшению кровообращения и расслаблению мышц гла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И.п. – сидя. Быстро моргать в течение 1-2 минут. Способствует улучшению кровообращ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И.п. – стоя. Смотреть прямо перед собой 2-3 секунды, поставить палец правой руки по средней линии лица на расстоянии 25-30 см от глаз, перевести взгляд на конец пальца и смотреть на него 3-5 секунд, опустить руку. Повторить 10-12 раз. Упражнение снижает утомляемость, облегчает работу на близком расстоян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И.п. – стоя. Выпрямить руку вперед, смотреть на конец пальца вытянутой рука, расположенной по средней линии лица, медленно приближать палец, не сводя с него глаз до тех пор, пака палец не начнет двоиться. Повторить 6-8 раз. Упражнение облегчит работу на близком расстоян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И.п. – сидя. Закрыть веки, массировать их с помощью круговых движений пальца в течение 1 минуты. Упражнение расслабляет мышцы и улучшает кровообраще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И.п. – стоя. Поставить палец правой руки по средней линии лица на расстоянии 25-30 см от глаз, смотреть обоими глазами на конец пальца 3-5 секунд, прикрыть ладонью левой руки левый глаз на 3-5 секунд, убрать ладонь, посмотреть обоими глазами на конец пальца 3-5 секунд, поставить палец левой руки по средней линии лица на расстоянии 25-30 см от глаз, посмотреть обоими глазами на конец пальца 3-5 секунд, прикрыть ладонью правой руки правый глаз на 3-5 секунд, посмотреть обоими глазами на конец пальца 3-5 секунд. Повторить 5-6 раз. Укрепляет мышцы обоих гла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И.п. – стоя, голова неподвижна. Отвести полусогнутую правую руку в сторону, медленно передвигать указательный палец справа налево и следить глазами за пальцем; то же в другую сторону. Повторить 10-12 раз. Упражнение укрепляет мышцы глаз горизонтального действия и совершенствует их координаци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То же упражнение в вертикальной плоск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И.п. – сидя. Тремя пальцами руки слегка нажать на верхнее веко, через 1-2 секунды снять пальцы с век. Повторить 3-4 раза. Упражнение улучшает циркуляцию внутриглазной жидк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И.п. – сидя. Смотреть вдаль прямо перед собой 2-3 секунды, перевести взор на кончик носа на 3-5 секунд (можно, фиксируя взгляд на пальце и приближая палец к носу). Повторить 6-8 раз. Упражнение развивает способность длительно удерживать взор на близких предмет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И.п. – сидя, голова неподвижна. Поднять глаза кверху и сделать ими круговые движения по часовой и против часовой стрелки. Повторить 3-6 раз. Упражнение способствует развитию сложных движений глаз и повышает устойчивость вестибулярных реакц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 И.п. – сидя, голова неподвижна, глаза закрыты. Поднять глаза кверху, затем опустить их книзу, отвести глаза влево, затем вправо. Повторить 6-8 раз. Упражнение повышает выносливость глазных мышц к статическому напряжени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имерный комплекс  упражнений дыхательной гимнас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7-11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покойная ходьба с удлиненным вдохом и выдохом через нос. Необходимо следить за полнотой выдо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одьба  с дыханием через нос . В начале на один шаг – вдох, на два шага – выдох. Затем на два шага – вдох, на три-четыре-выдо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ег на месте с глубоким дыханием через н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седание с дыханием  через н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ег трусцой : на два-три шага –вдох. На четыре шага – выдо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ыхание попеременно через правую и левую половину н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вижение руками в виде рывков с поворотом корпуса в стороны, с плавным вдохом и резким выдохом через н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вижения руками по боковым поверхностям туловища с глубоким вдохом через нос и выдохом через 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клоны туловища в стороны на выдохе со звуком «м» и «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вдох, затем толчкообразный выдох через н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text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5</w:t>
      </w:r>
    </w:p>
    <w:p>
      <w:pPr>
        <w:pStyle w:val="Atext"/>
        <w:spacing w:lineRule="auto" w:line="36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text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пражнение №1. Руки соединить кончиками пальцев впереди, локти на уровне плеч; одновременно рывки назад головой и руками.</w:t>
        <w:br/>
        <w:br/>
        <w:t>Упражнение №2. Руки в стороны, ладонями кверху; рывки руками назад.</w:t>
        <w:br/>
        <w:br/>
        <w:t>Упражнение №3. Стоя, прямые руки вверху, в руках гимнастическая палка (можно использовать зонтик или полотенце); круговые движения руками, сгибая одну руку в локте, голову наклонять в сторону прямой руки.</w:t>
        <w:br/>
        <w:br/>
        <w:t>Упражнение №4. Ноги на ширине плеч, гимнастическая палка за головой на плечах; наклоны вперед, руки вверх, с двумя дополнительными пружинящими наклонами.</w:t>
        <w:br/>
        <w:br/>
        <w:t>Упражнение №5. Сесть на колени, держа гимнастическую палку прямыми руками за спиной; наклониться вперед, мах руками вверх - выдох, вернуться в исходное положение - вдох. Это упражнение особенно эффективно для формирования правильной осанки.</w:t>
        <w:br/>
        <w:br/>
        <w:t>Упражнение №6. Пропустить за спиной под локти гимнастическую палку; пружинящие повороты вправо и влево, стараясь пониже опустить плечи.</w:t>
        <w:br/>
        <w:br/>
        <w:t>Это достаточно эффективный комплекс для формирования правильной оса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283"/>
        </w:tabs>
        <w:ind w:left="99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99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text">
    <w:name w:val="a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4:00Z</dcterms:created>
  <dc:creator>Дом</dc:creator>
  <dc:description/>
  <cp:keywords/>
  <dc:language>en-US</dc:language>
  <cp:lastModifiedBy>Dkfl</cp:lastModifiedBy>
  <cp:lastPrinted>2019-12-18T12:51:00Z</cp:lastPrinted>
  <dcterms:modified xsi:type="dcterms:W3CDTF">2020-09-20T19:17:00Z</dcterms:modified>
  <cp:revision>9</cp:revision>
  <dc:subject/>
  <dc:title>Образовательная программа дополнительного образования детей ОФП (раздел оздоровительная гимнастика для детей младшего школьного возраста с элементами подвижных игр)</dc:title>
</cp:coreProperties>
</file>